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 Can Face Tomorrow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here will be things totally out of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y control, those I willingly let go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God has His reasons and it may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e something I don't need to know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hy, but, always, never, if, and it’s not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air are words I now use less and less.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 now use positive words that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ring me the most happiness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may not always understand wh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Jesus helps me with everything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y faith, in Him, is what helps m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face whatever tomorrow brings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wake up in the mornin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ree of stress, worry and fea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go through my day feelin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t peace knowing He is nea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d when I feel stress, fear and worr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coming back, sending life into a swirl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 know it is because I have invited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egative words back into my world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itten By Frances Berumen 8/30/04 &lt;&gt;&lt;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pyrighted 3/9/05 TXu 1-207-05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22:02:00Z</dcterms:created>
  <dc:creator>Office XP</dc:creator>
  <dc:description/>
  <cp:keywords/>
  <dc:language>en-US</dc:language>
  <cp:lastModifiedBy>Frances</cp:lastModifiedBy>
  <dcterms:modified xsi:type="dcterms:W3CDTF">2018-04-13T14:01:00Z</dcterms:modified>
  <cp:revision>3</cp:revision>
  <dc:subject/>
  <dc:title>Father I Need Help</dc:title>
</cp:coreProperties>
</file>