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JIM WELLS COUNTY FAIR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RKET TURKEY                               </w:t>
      </w:r>
      <w:r>
        <w:rPr>
          <w:b/>
          <w:sz w:val="16"/>
          <w:szCs w:val="16"/>
          <w:bdr w:val="single" w:sz="4" w:space="0" w:color="000000"/>
        </w:rPr>
        <w:t>DATE &amp; TIME:</w:t>
      </w:r>
      <w:r>
        <w:rPr>
          <w:b/>
          <w:sz w:val="16"/>
          <w:szCs w:val="16"/>
        </w:rPr>
        <w:t xml:space="preserve">  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WEDNESDAY of JUNE (06/11) FROM 10:00am TO 12:00am., UNLESS NOTIFIED BY SUPERINTENDEN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FAMILY VALIDATION FORM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STRUC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NE FORM PER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LETE SECTION 1 FOR EACH EXHIBITOR IN FAMI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PR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 THIS FORM TO VALIDATION OFFICIALS AT TIME OF PROCESSING</w:t>
      </w:r>
    </w:p>
    <w:p>
      <w:pPr>
        <w:pStyle w:val="Normal"/>
        <w:rPr/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 xml:space="preserve">This is </w:t>
      </w:r>
      <w:r>
        <w:rPr>
          <w:b/>
          <w:sz w:val="16"/>
          <w:szCs w:val="16"/>
          <w:u w:val="single"/>
        </w:rPr>
        <w:t>not</w:t>
      </w:r>
      <w:r>
        <w:rPr>
          <w:sz w:val="16"/>
          <w:szCs w:val="16"/>
        </w:rPr>
        <w:t xml:space="preserve"> an entry card</w:t>
      </w:r>
    </w:p>
    <w:p>
      <w:pPr>
        <w:pStyle w:val="Normal"/>
        <w:jc w:val="center"/>
        <w:rPr/>
      </w:pPr>
      <w:r>
        <w:rPr/>
        <w:t>SECTION 1</w:t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230"/>
        <w:gridCol w:w="4230"/>
        <w:gridCol w:w="99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(S) OF EXHIBITOR(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H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4-H CLUB OR FFA CHAPT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FFA;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CHOOL (CAMPUS) ATTENDING 2025-20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xample: Alice High School; Salazar Elementar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1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&gt;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2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&gt;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&gt;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4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&gt;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5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&gt;      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HIBITOR 6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&gt;                                                                              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30"/>
        <w:gridCol w:w="291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HIBITOR’S COMPLETE MAILING ADDRESS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PHYSICAL ADDRESS </w:t>
            </w:r>
            <w:r>
              <w:rPr>
                <w:b/>
                <w:sz w:val="16"/>
                <w:szCs w:val="16"/>
              </w:rPr>
              <w:t>(LOCATION WHERE ANIMAL(S) WILL BE KEPT)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sz w:val="16"/>
                <w:szCs w:val="16"/>
              </w:rPr>
              <w:t xml:space="preserve">EXHIBITOR’S TELEPHONE NUMBER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                    ) </w:t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AIL:                      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Street; P.O. Box; City; State,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60"/>
      </w:tblGrid>
      <w:tr>
        <w:trPr/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FATHER OR GUARDIA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MOTHER OR GUARDIAN</w:t>
            </w:r>
          </w:p>
        </w:tc>
      </w:tr>
      <w:tr>
        <w:trPr/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sz w:val="16"/>
                <w:szCs w:val="16"/>
              </w:rPr>
            </w:pPr>
            <w:r>
              <w:rPr>
                <w:rFonts w:cs="Wingdings 2" w:ascii="Wingdings 2" w:hAnsi="Wingdings 2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</w:t>
      </w:r>
    </w:p>
    <w:p>
      <w:pPr>
        <w:pStyle w:val="Normal"/>
        <w:jc w:val="center"/>
        <w:rPr/>
      </w:pPr>
      <w:r>
        <w:rPr/>
        <w:t>TO BE COMPLETED BY VALIDATION OFFICIALS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61"/>
        <w:gridCol w:w="1461"/>
        <w:gridCol w:w="1461"/>
        <w:gridCol w:w="1462"/>
        <w:gridCol w:w="1462"/>
        <w:gridCol w:w="1462"/>
        <w:gridCol w:w="1462"/>
        <w:gridCol w:w="1462"/>
        <w:gridCol w:w="1462"/>
      </w:tblGrid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G BAND #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XHIBITOR VALDATION FEE: TRIPLE THE PROJECT MINIMUM PER EXHIBITOR = NO CHARGE, $5.00/PER PROJECT MINIMUM OR PORTION THEREOF FOR ADDITIONAL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VALIDATION FEES MUST BE PAID AT VALIDATION</w:t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44:00Z</dcterms:created>
  <dc:creator>Fair Assn.</dc:creator>
  <dc:description/>
  <cp:keywords/>
  <dc:language>en-US</dc:language>
  <cp:lastModifiedBy>JWC Fair Desktop 2</cp:lastModifiedBy>
  <cp:lastPrinted>2022-01-12T11:46:00Z</cp:lastPrinted>
  <dcterms:modified xsi:type="dcterms:W3CDTF">2025-02-20T21:44:00Z</dcterms:modified>
  <cp:revision>2</cp:revision>
  <dc:subject/>
  <dc:title>JIM WELLS COUNTY FAIR</dc:title>
</cp:coreProperties>
</file>