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ro-Clean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Aluminum Brightener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Rust/Iron Stain Remov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ass 8 – Corrosive Liquid   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, Face Shield, no contact lens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hosphoric Acid                                                                                                                                                                  7664-38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Gastro-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paying particular attention to area under nails, Immerse in zephiran chloride solutio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Do not induce vomiting.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Hydrogen Gas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evacuate area, provide plenty of ventilation, absorb liquid and vapors in large volume of water, neutralize with l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incompatible material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, chemical resistant apron, boots, and face shie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, do not breath vapors or mist, do not wear contact len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if stored in steel tank corrosive effect with generate hydrogen gas, may result in potential fire hazard, do not mix with bleach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Corrosion Resistant Fa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/ Slightly Milky Liquid  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5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7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strong alkali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Hydrogen Gas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/ Alkalis, Bleach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Mild, Dilution increases metal corrosion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, gastro 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4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8-19T16:02:00Z</dcterms:modified>
  <cp:revision>4</cp:revision>
  <dc:subject/>
  <dc:title>Material Safety Data Sheet</dc:title>
</cp:coreProperties>
</file>