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Rely On The Lor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ow the time flies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where did it go?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It seem like you wer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ittle not so long ag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 knew you would grow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up but not this fast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For you it took forever,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or me it didn't last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Now making decisions on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your own, a big step to tak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Young adult choices,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ome with much at stak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Because there will be good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nes, bad ones, right and wrong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ly on the Lord, completely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e will make you strong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Written By Frances Berumen 7/24/00 &lt;&gt;&lt;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Copyrighted 11/14/00 TXu 977-69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5:40:00Z</dcterms:created>
  <dc:creator>Frances Berumen</dc:creator>
  <dc:description/>
  <dc:language>en-US</dc:language>
  <cp:lastModifiedBy>Frances Berumen</cp:lastModifiedBy>
  <dcterms:modified xsi:type="dcterms:W3CDTF">2006-08-21T05:41:00Z</dcterms:modified>
  <cp:revision>1</cp:revision>
  <dc:subject/>
  <dc:title>Rely On The Lord</dc:title>
</cp:coreProperties>
</file>