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50/50 Alkaline Degreaser</w:t>
            </w:r>
            <w:r>
              <w:rPr>
                <w:rFonts w:cs="AvantGarde Md BT;Century Gothic" w:ascii="AvantGarde Md BT;Century Gothic" w:hAnsi="AvantGarde Md BT;Century Gothic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       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Multi-purpose Truck Wash &amp; Degreas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ass 8 – Corrosive Liquid 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odium Hydroxide                                           2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       2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        Skin LD50 500                              1310-73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2 Butoxyethanol – Butyl Cellusolve                240 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97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   Skin 50ppm, TWA 20ppm                111-76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Give large amounts of water to victim followed by citrus juice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 and dilute with water &amp; neutralize with weak mineral acid, flush to sewer if permitted;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40 CFR 372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None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cool, dry location away from strong acids, keep container tightly clo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NONE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ONE NEED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f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Red/Purple Liquid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utyl Odor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2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acid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rong acids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___________________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41:00Z</dcterms:created>
  <dc:creator>frances</dc:creator>
  <dc:description/>
  <cp:keywords/>
  <dc:language>en-US</dc:language>
  <cp:lastModifiedBy>Frances</cp:lastModifiedBy>
  <cp:lastPrinted>2015-06-08T12:40:00Z</cp:lastPrinted>
  <dcterms:modified xsi:type="dcterms:W3CDTF">2015-11-04T14:48:00Z</dcterms:modified>
  <cp:revision>6</cp:revision>
  <dc:subject/>
  <dc:title>Material Safety Data Sheet</dc:title>
</cp:coreProperties>
</file>