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March 14, 2018 Board of Trustees Meeting @ 7:00 p.m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  <w:t>Chapin Area Rescue Squad Report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Discussion &amp; Possible Approval of a Fitness Program for Fire Departmen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Discussion &amp; Possible Approval of Sewer Credit Due to Leak at 517 Ash Stree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Discussion &amp; Possible Approval of Replacing Light Fixtures with Energy Efficient Light Fixtures at the Firehous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Discussion &amp; Possible Approval of Wood &amp; Supplies for New Gear Lockers at the Firehous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libri" w:ascii="Cambria" w:hAnsi="Cambria"/>
        </w:rPr>
        <w:t xml:space="preserve">4. </w:t>
      </w:r>
      <w:r>
        <w:rPr>
          <w:rFonts w:cs="Cambria" w:ascii="Cambria" w:hAnsi="Cambria"/>
        </w:rPr>
        <w:t xml:space="preserve">Discussion &amp; Possible Approval of An Ordinance Extending the Authorization to Ameren Illinois Company to Construct, Operate and Maintain an Electric Utility System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Discussion &amp; Possible Approval of an Ordinance Authorizing a Mutual Aid Box Alarm System Agreement with Chapin Area Rescue Squad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6. Discussion &amp; Possible Approval of Laptop Computer for Village Hall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Executive Session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>The appointment, employment, compensation, discipline, performance, or dismissal of specific employees of the village.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/>
      </w:pPr>
      <w:r>
        <w:rPr>
          <w:rFonts w:eastAsia="Cambria" w:cs="Cambria" w:ascii="Cambria" w:hAnsi="Cambria"/>
        </w:rPr>
        <w:t xml:space="preserve">  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19:00Z</dcterms:created>
  <dc:creator>Bryce</dc:creator>
  <dc:description/>
  <cp:keywords/>
  <dc:language>en-US</dc:language>
  <cp:lastModifiedBy>Village Clerk</cp:lastModifiedBy>
  <cp:lastPrinted>2018-03-08T09:52:00Z</cp:lastPrinted>
  <dcterms:modified xsi:type="dcterms:W3CDTF">2018-03-12T18:19:00Z</dcterms:modified>
  <cp:revision>2</cp:revision>
  <dc:subject/>
  <dc:title>Village of Chapin</dc:title>
</cp:coreProperties>
</file>