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anuary 13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ction Regarding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ction Regarding Village Hall Renovatio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. Accept Police Officer’s Resign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the Possible Purchase of an Emergency Backup Pump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Bathroom Remodel at Village Hal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&amp; Approve the Purchase of a “No Soliciting” Sig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Hiring 2 New Police Officers &amp; Purchasing Equipmen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a Preventative Maintenance Contract Regarding Pumps @ N. Lift Station &amp; Emergency Pump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a Preventative Maintenance Contract Regarding the Air Compressors @ Water Tower 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14:00Z</dcterms:created>
  <dc:creator>Bryce</dc:creator>
  <dc:description/>
  <cp:keywords/>
  <dc:language>en-US</dc:language>
  <cp:lastModifiedBy>Village Clerk</cp:lastModifiedBy>
  <cp:lastPrinted>2016-01-08T13:40:00Z</cp:lastPrinted>
  <dcterms:modified xsi:type="dcterms:W3CDTF">2016-01-11T19:19:00Z</dcterms:modified>
  <cp:revision>6</cp:revision>
  <dc:subject/>
  <dc:title>Village of Chapin</dc:title>
</cp:coreProperties>
</file>