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Finally Fre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Family and friends, I was hanging on,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best I could, with no hope in han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I am sure you all have mixe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emotions and this I understan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want you to know that it's okay to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be relieved because I am finally fre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ree from the fears and th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pain that I had, constantl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w I am in a place wher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gels are all aroun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Peace and laughter is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xactly what I found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nd because of this peace,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am able to think more clearl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sking God to help those I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ft behind, those I loved dearly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at they may remember the good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things and forgive my many fault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nd faults I had, many can testify to this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Memories, hidden away in a vault. (wink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ut also in that vault, hopefully the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have my secrets jokes and stories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And when they pass them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long, I will be in my glory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7/27/13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shed 5/3/2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1:29:00Z</dcterms:created>
  <dc:creator>Frances Berumen</dc:creator>
  <dc:description/>
  <dc:language>en-US</dc:language>
  <cp:lastModifiedBy>Frances</cp:lastModifiedBy>
  <dcterms:modified xsi:type="dcterms:W3CDTF">2020-05-04T01:29:00Z</dcterms:modified>
  <cp:revision>2</cp:revision>
  <dc:subject/>
  <dc:title>Because Of Him</dc:title>
</cp:coreProperties>
</file>