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You Will Always Have My Suppor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my eldest son Fred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son, just before your birth, I prayed t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ord would give me a child, unique in every wa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not just a mother’s opinion that I expr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se sentiments, many agree with what I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id get a wonderful individual, in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son.  A precious gift, filled with lov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ift that is one of a kind, especial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sen by the Heavenly Father ab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son, you are such a generous, kind, gentle, individua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a sense of humor that doesn’t quit, adorable, cu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talents that have a way of bringing o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best in others, so much to contribut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have an enormous amount of compassion, that 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mpanied by a love that radiates brightly, gliste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enjoy spreading the goodness of the Lor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actions that make others taken notice, list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 made you special with something wonderful in m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lded you to be who you are and He has his reason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son, as you go about your spiritu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ey, enjoying the many seas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ow that You have my pray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support, in everything you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son, remember, you are nev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one when the Lord is with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29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3:50:00Z</dcterms:created>
  <dc:creator>Frances Berumen</dc:creator>
  <dc:description/>
  <dc:language>en-US</dc:language>
  <cp:lastModifiedBy>Frances Berumen</cp:lastModifiedBy>
  <dcterms:modified xsi:type="dcterms:W3CDTF">2006-07-30T23:50:00Z</dcterms:modified>
  <cp:revision>1</cp:revision>
  <dc:subject/>
  <dc:title>You Will Always Have My Support</dc:title>
</cp:coreProperties>
</file>