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ORGANIZATION MEETING</w:t>
      </w:r>
    </w:p>
    <w:p>
      <w:pPr>
        <w:pStyle w:val="Normal"/>
        <w:jc w:val="right"/>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January 5, 2023</w:t>
      </w:r>
    </w:p>
    <w:p>
      <w:pPr>
        <w:pStyle w:val="Normal"/>
        <w:jc w:val="right"/>
        <w:rPr>
          <w:rFonts w:ascii="Calibri" w:hAnsi="Calibri" w:cs="Calibri"/>
        </w:rPr>
      </w:pPr>
      <w:r>
        <w:rPr>
          <w:rFonts w:cs="Calibri" w:ascii="Calibri" w:hAnsi="Calibri"/>
        </w:rPr>
        <w:t>Aurora, Minnesota</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organization Meeting of the Town of White was called to order by Chairman Jon Skelton at 5:42 P.M., on Thursday, January 5, 2023, in the City/Town Government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L CALL:</w:t>
      </w:r>
    </w:p>
    <w:p>
      <w:pPr>
        <w:pStyle w:val="Normal"/>
        <w:ind w:left="2160" w:hanging="1440"/>
        <w:rPr>
          <w:rFonts w:ascii="Calibri" w:hAnsi="Calibri" w:cs="Calibri"/>
        </w:rPr>
      </w:pPr>
      <w:r>
        <w:rPr>
          <w:rFonts w:cs="Calibri" w:ascii="Calibri" w:hAnsi="Calibri"/>
        </w:rPr>
        <w:t>Present:</w:t>
        <w:tab/>
        <w:t>Supervisors-Anttila, Skelton, Kippley; Clerk-Knaus; Treasurer-Gross</w:t>
      </w:r>
    </w:p>
    <w:p>
      <w:pPr>
        <w:pStyle w:val="Normal"/>
        <w:ind w:left="2160" w:hanging="0"/>
        <w:rPr>
          <w:rFonts w:ascii="Calibri" w:hAnsi="Calibri" w:cs="Calibri"/>
        </w:rPr>
      </w:pPr>
      <w:r>
        <w:rPr>
          <w:rFonts w:cs="Calibri" w:ascii="Calibri" w:hAnsi="Calibri"/>
        </w:rPr>
        <w:t>Attorney-Brunfelt; Foreman-Niemi</w:t>
      </w:r>
    </w:p>
    <w:p>
      <w:pPr>
        <w:pStyle w:val="Normal"/>
        <w:rPr>
          <w:rFonts w:ascii="Calibri" w:hAnsi="Calibri" w:cs="Calibri"/>
        </w:rPr>
      </w:pPr>
      <w:r>
        <w:rPr>
          <w:rFonts w:cs="Calibri" w:ascii="Calibri" w:hAnsi="Calibri"/>
        </w:rPr>
        <w:tab/>
        <w:t>Absent:</w:t>
        <w:tab/>
      </w:r>
    </w:p>
    <w:p>
      <w:pPr>
        <w:pStyle w:val="Normal"/>
        <w:ind w:left="2160" w:hanging="1440"/>
        <w:rPr>
          <w:rFonts w:ascii="Calibri" w:hAnsi="Calibri" w:cs="Calibri"/>
        </w:rPr>
      </w:pPr>
      <w:r>
        <w:rPr>
          <w:rFonts w:cs="Calibri" w:ascii="Calibri" w:hAnsi="Calibri"/>
        </w:rPr>
        <w:t>Also Present:</w:t>
        <w:tab/>
        <w:t>Bryanna and Mark Salo, Mark Howard, Bill Maki</w:t>
      </w:r>
    </w:p>
    <w:p>
      <w:pPr>
        <w:pStyle w:val="Normal"/>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SKELTON, SUPPORTED BY ANTTILA TO APPROVE THE AGENDA AS PRESENTED.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CCEPT THE OATH OF ELECTED OFFICER SUPERVISOR EDWARD KIPPLEY TO A 3 YEAR TERM ENDING 12/31/2025 AND TO PLACE THE OATH OF OFFICE ON FILE IN THE CLERK’S OFFICE.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DESIGNATING JON SKELTON CHAIRMAN OF THE TOWNSHIP BOARD OF SUPERVISORS FOR 2023.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DESIGNATING EDWARD KIPPLEY AS VICE CHAIRMAN OF THE TOWNSHIP BOARD OF SUPERVISORS FOR 2023.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PPOINT THE FIRM OF COLOSIMO, PATCHIN, &amp; KEARNEY LTD. AS THE TOWN LEGAL ADVISOR FOR 2023, AT A COST OF $450.00 PER MONTH THROUGH 2025.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KIPPLEY, SUPPORTED BY ANTTILA TO APPOINT THE FIRM OF COURI &amp; RUPPE, P.L.L.P. AS THE TOWN LEGAL ADVISOR FOR ANNEXATION AND JOINT WATER PROJECT FOR 2023, AT A COST OF $230 PER HOUR FOR GENERAL LEGAL WORK &amp; $240 PER HOUR FOR DEVELOPMENT WORK.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PPOINT THE FIRM OF COUSINEAU MCGUIRE AND MICHAEL SHARKEY AS THE TOWN LEGAL ADVISOR FOR THE CEMETERY FOR 2023.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KIPPLEY, SUPPORTED BY SKELTON TO APPOINT IVERSON REUVERS CONDON AS THE FIRM REPRESENTING THE TOWNSHIP IN THE VOYAGEUR’S RETREAT LAWSUIT FOR 2023.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DESIGNATING THE MESABI TRIBUNE AS THE TOWN OF WHITE LEGAL PUBLICATION FOR 2023.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KIPPLEY DESIGNATING THE CITY/TOWN GOVERNMENT CENTER, PUBLIC WORKS GARAGE, AND LOON LAKE COMMUNITY CENTER AS THE OFFICIAL POSTING AREAS FOR 2023.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KIPPLEY DESIGNATING THE LEAGUE OF MINNESOTA CITIES INSURANCE TRUST AS THE WORKERS COMPENSATION &amp; PROPERTY INSURANCE CARRIER/REPRESENTATIVE AND JARED AHRENS AS THE LOCAL INSURANCE AGENT AT 8% OF THE PREMIUM.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SETTING THE FIRST THURSDAY OF EACH MONTH AT 5:00 P.M. IN THE CITY/TOWN GOVERNMENT CENTER AS THE DATE, TIME AND PLACE FOR THE REGULAR MEETINGS OF THE TOWNSHIP BOARD OF SUPERVISOR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DESIGNATING THE NORTHERN STATE BANK OF ASHLAND/AURORA BRANCH AND FIRST NATIONAL BANK OF GILBERT &amp; HOYT LAKES AS DEPOSITORIES OF THE TOWN OF WHITE FUNDS FOR 2023 UNLESS HIGHER INTEREST RATES ARE FOUND ELSEWHERE.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APPROVING CLERK AND TREASURER BOND CERTIFICATES PROVIDED BY MN ASSOCIATION OF TOWNSHIPS INSURANCE BOND TRUST AT $100,000 PER COVERED POSITION.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UTHORIZING THE CLERK, TREASURER, AND CHAIRMAN OF THE BOARD TO ISSUE CERTIFICATES OF INDEBTEDNESS, WHEN NEEDED, AND INVEST TOWN OF WHITE’S FUNDS IN ACCORDANCE WITH MINNESOTA STATE STATUTES AND THE TOWN OF WHITE’S INVESTMENT POLICY.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O APPOINT THE FOLLOWING PERSONS TO SERVE AS THE OFFICIAL TOWN OF WHITE REPRESENTATIVES ON THE FOLLOWING BOARDS AND OR COMMITTEES FOR 2023 WITH NO CHANGES FROM LAST YEAR.  MOTION CARRIED</w:t>
      </w:r>
    </w:p>
    <w:p>
      <w:pPr>
        <w:pStyle w:val="Normal"/>
        <w:numPr>
          <w:ilvl w:val="0"/>
          <w:numId w:val="3"/>
        </w:numPr>
        <w:rPr>
          <w:rFonts w:ascii="Calibri" w:hAnsi="Calibri" w:cs="Calibri"/>
        </w:rPr>
      </w:pPr>
      <w:r>
        <w:rPr>
          <w:rFonts w:cs="Calibri" w:ascii="Calibri" w:hAnsi="Calibri"/>
        </w:rPr>
        <w:t>P.M. SCHOOL GROUP – ANTILLA PRIMARY, SKELTON ALTERNATE</w:t>
      </w:r>
    </w:p>
    <w:p>
      <w:pPr>
        <w:pStyle w:val="Normal"/>
        <w:numPr>
          <w:ilvl w:val="0"/>
          <w:numId w:val="3"/>
        </w:numPr>
        <w:rPr>
          <w:rFonts w:ascii="Calibri" w:hAnsi="Calibri" w:cs="Calibri"/>
        </w:rPr>
      </w:pPr>
      <w:r>
        <w:rPr>
          <w:rFonts w:cs="Calibri" w:ascii="Calibri" w:hAnsi="Calibri"/>
        </w:rPr>
        <w:t>EAST RANGE SPORTSMEN’S CLUB – KIPPLEY PRIMARY, SKELTON ALTERNATE</w:t>
      </w:r>
    </w:p>
    <w:p>
      <w:pPr>
        <w:pStyle w:val="Normal"/>
        <w:numPr>
          <w:ilvl w:val="0"/>
          <w:numId w:val="3"/>
        </w:numPr>
        <w:rPr>
          <w:rFonts w:ascii="Calibri" w:hAnsi="Calibri" w:cs="Calibri"/>
        </w:rPr>
      </w:pPr>
      <w:r>
        <w:rPr>
          <w:rFonts w:cs="Calibri" w:ascii="Calibri" w:hAnsi="Calibri"/>
        </w:rPr>
        <w:t>RANGE ASSOCIATION OF MUNICIPALITIES &amp; SCHOOLS (RAMS) – KIPPLEY PRIMARY, KNAUS ALTERNATE</w:t>
      </w:r>
    </w:p>
    <w:p>
      <w:pPr>
        <w:pStyle w:val="Normal"/>
        <w:numPr>
          <w:ilvl w:val="0"/>
          <w:numId w:val="3"/>
        </w:numPr>
        <w:rPr/>
      </w:pPr>
      <w:r>
        <w:rPr>
          <w:rFonts w:cs="Calibri" w:ascii="Calibri" w:hAnsi="Calibri"/>
        </w:rPr>
        <w:t>COMMUNITY ADVISORY PANEL (CAP) – KNAUS &amp; SKELTON PRIMARY, KIPPLEY ALTERNATE</w:t>
      </w:r>
    </w:p>
    <w:p>
      <w:pPr>
        <w:pStyle w:val="Normal"/>
        <w:numPr>
          <w:ilvl w:val="0"/>
          <w:numId w:val="3"/>
        </w:numPr>
        <w:rPr>
          <w:rFonts w:ascii="Calibri" w:hAnsi="Calibri" w:cs="Calibri"/>
        </w:rPr>
      </w:pPr>
      <w:r>
        <w:rPr>
          <w:rFonts w:cs="Calibri" w:ascii="Calibri" w:hAnsi="Calibri"/>
        </w:rPr>
        <w:t>JOINT WATER BOARD – SKELTON, NIEMI</w:t>
      </w:r>
    </w:p>
    <w:p>
      <w:pPr>
        <w:pStyle w:val="Normal"/>
        <w:numPr>
          <w:ilvl w:val="0"/>
          <w:numId w:val="3"/>
        </w:numPr>
        <w:rPr>
          <w:rFonts w:ascii="Calibri" w:hAnsi="Calibri" w:cs="Calibri"/>
        </w:rPr>
      </w:pPr>
      <w:r>
        <w:rPr>
          <w:rFonts w:cs="Calibri" w:ascii="Calibri" w:hAnsi="Calibri"/>
        </w:rPr>
        <w:t>JOINT WATER PROJECT FINANCE &amp; HR REPS:  KNAUS PRIMARY, GROSS ALTERNATE</w:t>
      </w:r>
    </w:p>
    <w:p>
      <w:pPr>
        <w:pStyle w:val="Normal"/>
        <w:numPr>
          <w:ilvl w:val="0"/>
          <w:numId w:val="3"/>
        </w:numPr>
        <w:rPr>
          <w:rFonts w:ascii="Calibri" w:hAnsi="Calibri" w:cs="Calibri"/>
        </w:rPr>
      </w:pPr>
      <w:r>
        <w:rPr>
          <w:rFonts w:cs="Calibri" w:ascii="Calibri" w:hAnsi="Calibri"/>
        </w:rPr>
        <w:t>REGIONAL SAFETY COMMITTEE – KNAUS, NIEMI, GROSS</w:t>
      </w:r>
    </w:p>
    <w:p>
      <w:pPr>
        <w:pStyle w:val="Normal"/>
        <w:numPr>
          <w:ilvl w:val="0"/>
          <w:numId w:val="3"/>
        </w:numPr>
        <w:rPr/>
      </w:pPr>
      <w:r>
        <w:rPr>
          <w:rFonts w:cs="Calibri" w:ascii="Calibri" w:hAnsi="Calibri"/>
        </w:rPr>
        <w:t>TRI-CITY AMBULANCE COMMITTEE – SKELTON, KNAUS</w:t>
      </w:r>
    </w:p>
    <w:p>
      <w:pPr>
        <w:pStyle w:val="Normal"/>
        <w:numPr>
          <w:ilvl w:val="0"/>
          <w:numId w:val="3"/>
        </w:numPr>
        <w:rPr>
          <w:rFonts w:ascii="Calibri" w:hAnsi="Calibri" w:cs="Calibri"/>
        </w:rPr>
      </w:pPr>
      <w:r>
        <w:rPr>
          <w:rFonts w:cs="Calibri" w:ascii="Calibri" w:hAnsi="Calibri"/>
        </w:rPr>
        <w:t>MESABI EAST RECREATION ADVISORY COMMITTEE – SKELTON, KNAUS</w:t>
      </w:r>
    </w:p>
    <w:p>
      <w:pPr>
        <w:pStyle w:val="Normal"/>
        <w:rPr>
          <w:rFonts w:ascii="Calibri" w:hAnsi="Calibri" w:cs="Calibri"/>
        </w:rPr>
      </w:pPr>
      <w:r>
        <w:rPr>
          <w:rFonts w:cs="Calibri" w:ascii="Calibri" w:hAnsi="Calibri"/>
        </w:rPr>
        <w:t>IT WAS MOVED BY SKELTON, SUPPORTED BY ANTTILA APPOINTING THE FOLLOWING PERSONS TO SERVE ON THE EAST RANGE JOINT POWERS BOARD FOR 2023</w:t>
      </w:r>
    </w:p>
    <w:p>
      <w:pPr>
        <w:pStyle w:val="Normal"/>
        <w:numPr>
          <w:ilvl w:val="0"/>
          <w:numId w:val="3"/>
        </w:numPr>
        <w:rPr>
          <w:rFonts w:ascii="Calibri" w:hAnsi="Calibri" w:cs="Calibri"/>
        </w:rPr>
      </w:pPr>
      <w:r>
        <w:rPr>
          <w:rFonts w:cs="Calibri" w:ascii="Calibri" w:hAnsi="Calibri"/>
        </w:rPr>
        <w:t>EAST RANGE JOINT POWERS BOARD – KIPPLEY PRIMARY, ANTTILA &amp; KNAUS AS ALTERNATES</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IT WAS MOVED BY ANTTILA, SUPPORTED BY SKELTON TO APPOINT THE FOLLOWING PERSONS TO SERVE AS THE OFFICIAL TOWN OF WHITE REPRESENTATIVES IN THE FOLLOWING AREAS FOR 2023.  MOTION CARRIED</w:t>
      </w:r>
    </w:p>
    <w:p>
      <w:pPr>
        <w:pStyle w:val="Normal"/>
        <w:numPr>
          <w:ilvl w:val="0"/>
          <w:numId w:val="2"/>
        </w:numPr>
        <w:rPr>
          <w:rFonts w:ascii="Calibri" w:hAnsi="Calibri" w:cs="Calibri"/>
        </w:rPr>
      </w:pPr>
      <w:r>
        <w:rPr>
          <w:rFonts w:cs="Calibri" w:ascii="Calibri" w:hAnsi="Calibri"/>
        </w:rPr>
        <w:t>PERSONNEL REPRESENTATIVE - SKELTON PRIMARY, KIPPLEY ALTERNATE</w:t>
      </w:r>
    </w:p>
    <w:p>
      <w:pPr>
        <w:pStyle w:val="Normal"/>
        <w:numPr>
          <w:ilvl w:val="0"/>
          <w:numId w:val="2"/>
        </w:numPr>
        <w:rPr>
          <w:rFonts w:ascii="Calibri" w:hAnsi="Calibri" w:cs="Calibri"/>
        </w:rPr>
      </w:pPr>
      <w:r>
        <w:rPr>
          <w:rFonts w:cs="Calibri" w:ascii="Calibri" w:hAnsi="Calibri"/>
        </w:rPr>
        <w:t>ROAD &amp; BRIDGE PROJECTS – KIPPLEY PRIMARY, ANTTILA ALT.</w:t>
      </w:r>
    </w:p>
    <w:p>
      <w:pPr>
        <w:pStyle w:val="Normal"/>
        <w:numPr>
          <w:ilvl w:val="0"/>
          <w:numId w:val="2"/>
        </w:numPr>
        <w:rPr>
          <w:rFonts w:ascii="Calibri" w:hAnsi="Calibri" w:cs="Calibri"/>
        </w:rPr>
      </w:pPr>
      <w:r>
        <w:rPr>
          <w:rFonts w:cs="Calibri" w:ascii="Calibri" w:hAnsi="Calibri"/>
        </w:rPr>
        <w:t>ANNEXATION –SKELTON PRIMARY, KNAUS ALTERNATE</w:t>
      </w:r>
    </w:p>
    <w:p>
      <w:pPr>
        <w:pStyle w:val="Normal"/>
        <w:numPr>
          <w:ilvl w:val="0"/>
          <w:numId w:val="2"/>
        </w:numPr>
        <w:rPr/>
      </w:pPr>
      <w:r>
        <w:rPr>
          <w:rFonts w:cs="Calibri" w:ascii="Calibri" w:hAnsi="Calibri"/>
        </w:rPr>
        <w:t>PINEVILLE/SCENIC ACRES/W-WW – SKELTON PRIMARY, KIPPLEY ALTERNATE</w:t>
      </w:r>
    </w:p>
    <w:p>
      <w:pPr>
        <w:pStyle w:val="Normal"/>
        <w:numPr>
          <w:ilvl w:val="0"/>
          <w:numId w:val="2"/>
        </w:numPr>
        <w:rPr>
          <w:rFonts w:ascii="Calibri" w:hAnsi="Calibri" w:cs="Calibri"/>
        </w:rPr>
      </w:pPr>
      <w:r>
        <w:rPr>
          <w:rFonts w:cs="Calibri" w:ascii="Calibri" w:hAnsi="Calibri"/>
        </w:rPr>
        <w:t>FACILITIES – ANTILLA PRIMARY, NIEMI ALTERNATE</w:t>
      </w:r>
    </w:p>
    <w:p>
      <w:pPr>
        <w:pStyle w:val="Normal"/>
        <w:numPr>
          <w:ilvl w:val="0"/>
          <w:numId w:val="2"/>
        </w:numPr>
        <w:rPr>
          <w:rFonts w:ascii="Calibri" w:hAnsi="Calibri" w:cs="Calibri"/>
        </w:rPr>
      </w:pPr>
      <w:r>
        <w:rPr>
          <w:rFonts w:cs="Calibri" w:ascii="Calibri" w:hAnsi="Calibri"/>
        </w:rPr>
        <w:t>ROAD ISSUES &amp; MAINTENANCE – ANTTILA PRIMARY, NIEMI ALTERNATE</w:t>
      </w:r>
    </w:p>
    <w:p>
      <w:pPr>
        <w:pStyle w:val="Normal"/>
        <w:numPr>
          <w:ilvl w:val="0"/>
          <w:numId w:val="2"/>
        </w:numPr>
        <w:rPr>
          <w:rFonts w:ascii="Calibri" w:hAnsi="Calibri" w:cs="Calibri"/>
        </w:rPr>
      </w:pPr>
      <w:r>
        <w:rPr>
          <w:rFonts w:cs="Calibri" w:ascii="Calibri" w:hAnsi="Calibri"/>
        </w:rPr>
        <w:t>EQUIPMENT – KIPPLEY PRIMARY, NIEMI ALTERNATE</w:t>
      </w:r>
    </w:p>
    <w:p>
      <w:pPr>
        <w:pStyle w:val="Normal"/>
        <w:numPr>
          <w:ilvl w:val="0"/>
          <w:numId w:val="2"/>
        </w:numPr>
        <w:rPr/>
      </w:pPr>
      <w:r>
        <w:rPr>
          <w:rFonts w:cs="Calibri" w:ascii="Calibri" w:hAnsi="Calibri"/>
        </w:rPr>
        <w:t>EMERGENCY MANAGEMENT &amp; SAFETY – SKELTON PRIMARY, KIPPLEY ALTERNATE</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IT WAS MOVED BY KIPPLEY, SUPPORTED BY ANTTILA APPOINTING CLARK NIEMI AS THE WORKING FOREMAN AND WESLEY PETERSON THE STEP-UP FOREMAN AND BRYAN LEHMAN AS THE ALTERNATE STEP-UP FOREMAN AS NEEDED AND AS ASSIGNED BY THE FOREMAN.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PPROVING THE BIWEEKLY PAY SCHEDULE FOR FULL-TIME EMPLOYEES BY DIRECT DEPOSIT.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SETTING THE WORKING HOURS FOR THE TOWN MANAGER/CLERK &amp; OFFICE ASSISTANT/TREASURER TO MATCH THE BUILDING HOURS OF MONDAY THROUGH FRIDAY 8:00 A.M. TO 4:00 P.M.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MONTHLY SALARIES FOR THE BOARD WILL INCREASE BY $25.00 PER MONTH EFFECTIVE JANUARY 1, 2023:  CHAIRMAN @$425 PER MONTH, SUPERVISORS @ $400 PER MONTH AND FOR THE SPECIAL MEETING RATE TO REMAIN THE SAME AT $30.00 PER MEETING.  MOTION CARRIED</w:t>
      </w:r>
    </w:p>
    <w:p>
      <w:pPr>
        <w:pStyle w:val="Normal"/>
        <w:rPr/>
      </w:pPr>
      <w:r>
        <w:rPr>
          <w:rFonts w:cs="Calibri" w:ascii="Calibri" w:hAnsi="Calibri"/>
        </w:rPr>
        <w:t>IT WAS MOVED BY SKELTON, SUPPORTED BY KIPPLEY SETTING THE CLERK SALARY EFFECTIVE JANUARY 1, 2023 AT @ $325.00 PER MONTH.  MOTION CARRIED</w:t>
      </w:r>
    </w:p>
    <w:p>
      <w:pPr>
        <w:pStyle w:val="Normal"/>
        <w:rPr>
          <w:rFonts w:ascii="Calibri" w:hAnsi="Calibri" w:cs="Calibri"/>
        </w:rPr>
      </w:pPr>
      <w:r>
        <w:rPr>
          <w:rFonts w:cs="Calibri" w:ascii="Calibri" w:hAnsi="Calibri"/>
        </w:rPr>
        <w:t xml:space="preserve">IT WAS MOVED BY SKELTON, SUPPORTED BY ANTTILA SETTING THE TREASURER SALARY EFFECTIVE JANUARY 1, 2023 @ $175.00 PER MONTH.  MOTION CARRIED </w:t>
      </w:r>
    </w:p>
    <w:p>
      <w:pPr>
        <w:pStyle w:val="Normal"/>
        <w:rPr/>
      </w:pPr>
      <w:r>
        <w:rPr>
          <w:rFonts w:cs="Calibri" w:ascii="Calibri" w:hAnsi="Calibri"/>
        </w:rPr>
        <w:t>IT WAS MOVED BY SKELTON, SUPPORTED BY ANTTILA SETTING THE DEPUTY CLERK WAGE EFFECTIVE JANUARY 1, 2023 @ $30.00 PER HOUR.  MOTION CARRIED</w:t>
      </w:r>
    </w:p>
    <w:p>
      <w:pPr>
        <w:pStyle w:val="Normal"/>
        <w:rPr/>
      </w:pPr>
      <w:r>
        <w:rPr>
          <w:rFonts w:cs="Calibri" w:ascii="Calibri" w:hAnsi="Calibri"/>
        </w:rPr>
        <w:t>IT WAS MOVED BY SKELTON, SUPPORTED BY ANTTILA SETTING THE DEPUTY TREASURER WAGE EFFECTIVE JANUARY 1, 2023 @ $25.00 PER HOUR.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KEEP THE HCSP CONTRIBUTION FOR ELECTED OFFICIALS AT $1250 (NO CHANGE) FOR 2023.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FIRE DEPARTMENT PAY RATES WILL REMAIN THE SAME FOR 2023:  MEETING &amp; TRAINING RATE @ $10.00 PER HOUR, EMERGENCY RESPONSE RATE @ $12.00 PER HOUR, FIRE CHIEF MONTHLY STIPEND @ $250.00, ASSISTANT CHIEF MONTHLY STIPEND @ $150.00, AND FIVE OFFICERS MONTHLY STIPEND @ $100.00.  MOTION CARR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MOVED BY SKELTON, SUPPORTED BY ANTTILA TO SET EXPENSE REIMBURSEMENT LIMITS AND MILEAGE RATE AT THE FEDERAL GENERAL SERVICES ADMINISTRATION (GSA) RATES IN EFFECT AT THE TIME INCURRED.  MOTION CARRIED </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LLOW ALL TOWN BOARD MEMBERS TO ATTEND ANY EDUCATIONAL TRAININGS &amp; MEETINGS THROUGHOUT THE YEAR IN THE STATE OF MINNESOTA.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INCREASE THE LOON LAKE COMMUNITY CENTER RENTAL RATES &amp; FEE SCHEDULE FOR 2023:  THE CLASSROOM RATE $30.00, GYM RENTAL PER DAY $70.00, GYM/CANTEEN RENTAL $125.00, KITCHEN ONLY $70.00, KITCHEN/CAFÉ RENTAL $125.00, CAFETERIA RENTAL $70.00, BOUNCY HOUSE RENTAL FOR GYM $150.00, AND WHOLE BUILDING RENTAL $300.00.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KEEP THE TWIN LAKES RENTAL RATES THE SAME FOR 2023 $150.00 1 DAY FEE, $250.00 2 DAY FEE, &amp; 3 DAY FEE $325.00 (EX. FRIDAY THROUGH SUNDAY) WITH $50.00 DOWN PAYMENT TO HOLD DATE UNTIL PAID IN FULL.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KIPPLEY TO INCREASE THE COLUMBARIUM NICHE RATES AT THE CEMETERY TO $1,000.00 PER NICHE FOR BOTH RESIDENT AND NON-RESIDENTS AND THIS INCLUDES THE NICHE PLAQUE AND TO KEEP THE CEMETERY BURIAL RATES THE SAME FOR 2023.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INCREASE THE GARBAGE BAG RATES BY $5.00 PER BUNDLE (.50 CENTS PER BAG TO COVER ST. LOUIS COUNTY .50 CENTS PER BAG CHARGE &amp; TIPPING FEE) MAKING THE LARGE BAGS $17.00 PER BUNDLE AND THE SMALL BAGS $11.00 PER BUNDL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SKELTON, SUPPORTED BY ANTTILA TO KEEP THE NON-SUFFICIENT FUNDS CHECK CHARGE THE SAME AT $30.00 FOR 2023.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KEEP THE WATER/WASTEWATER HOOK-UP &amp; USAGE FEES THE SAME FOR 2023 FOR NOW BUT TO RESEARCH AND REPORT BACK TO BOARD AREA RATES.  MOTION CARRIED</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HE FOLLOWING POLICIES WERE REVIEWED WITH NO CHANGES RECOMMENDED AND ADOPTED AS PRESENTED FOR 2023:  THE INVESTMENT POLICY, THE FINANCIAL PROCEDURES &amp; CONTROLS POLICY, THE PURCHASING POLICY WITH LISTED DELEGATED AUTHORITY STAYING THE SAME, CREDIT CARD USE POLICY WITH THE DELEGATED AUTHORITY AND AUTHORIZED USERS STAYING THE SAME, AWAIR, ERTK &amp; SAFETY PROCEDURES, AND THE EMERGENCY OPERATIONS PLAN ALL AS PRESENTED AND PREVIOUSLY ADOPTED.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FOLLOWING MEMBERSHIP DUES AND FEES FOR RECURRING ORGANIZATIONS AND VENDORS FOR 2023 AS FOLLOWS:  RAMS DUES, REGIONAL SAFETY COHORT &amp; TRAINING DUES, PONTEM CEMETERY SOFTWARE LICENSE, WEBCEMETERIES SOFTWARE LICENSE, PSTRAX SOFTWARE FOR THE FIRE DEPARTMENT, ST. LOUIS COUNTY ASSOCIATION OF TOWNSHIPS DUES, MN ASSOCIATION OF TOWNSHIPS DUES, ADOBE SOFTWARE LICENSE, GODADDY WEBSITE LICENSE, AND ZOOM LICENS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RECURRING MONTHLY SERVICE CONTRACT FOR 2023 WITH CW TECHNOLOGY AT AN ESTIMATED COST OF $322.00/MONTH BUT TO ADVERTISE FOR RFP’S FOR IT SERVICES TO SEE IF THERE IS A REPRESENTATIVE OR COMPANY LOCALLY THAT WOULD BE MORE COST EFFECTIV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KIPPLEY, SUPPORTED BY ANTTILA APPROVING THE RECURRING MONTHLY SERVICE CONTRACT FOR 2023 WITH EXCEL BUSINESS SYSTEMS FOR THE OFFICE COPIER AT AN ESTIMATED COST OF $200.00/MONTH BUT DIRECTING OFFICE TO CALL FOR SERVIC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SKELTON APPROVING THE RECURRING MONTHLY SERVICE CONTRACT THROUGH OCTOBER 31, 2023 WITH EAST MESABI SANITATION FOR REFUSE COLLECTION AT ESTIMATED COST OF $12,650.00/MONTH AND A 2% INCREASE FOR 2023.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ANNUAL SERVICE CONTRACT FOR 2023 WITH MESABI EAST SCHOOLS AT $13,500.00 PER YEAR.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RECURRING MONTHLY SERVICE CONTRACT FOR 2023 WITH TRI-CITY AMBULANCE AT A COST OF $800.00/MONTH.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RECURRING MONTHLY SERVICE CONTRACT FOR 2023 WITH COMO OIL &amp; PROPANE AT 1.829/GALLON TO BE NEGOTIATED BEFORE EXPIRATION OF 4/30/23.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RECURRING MONTHLY SERVICE CONTRACT FOR 2023 WITH LAWSON PRODUCTS AT AN ESTIMATED COST OF $447.00/MONTH.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DJOURN THE MEETING AT 6:25 PM.</w:t>
      </w:r>
    </w:p>
    <w:p>
      <w:pPr>
        <w:pStyle w:val="NoSpacing"/>
        <w:ind w:left="360" w:hanging="0"/>
        <w:rPr>
          <w:rFonts w:ascii="Calibri" w:hAnsi="Calibri" w:cs="Calibri"/>
          <w:szCs w:val="20"/>
        </w:rPr>
      </w:pPr>
      <w:r>
        <w:rPr>
          <w:rFonts w:cs="Calibri"/>
          <w:szCs w:val="20"/>
        </w:rPr>
      </w:r>
    </w:p>
    <w:p>
      <w:pPr>
        <w:pStyle w:val="NoSpacing"/>
        <w:rPr>
          <w:szCs w:val="20"/>
        </w:rPr>
      </w:pPr>
      <w:r>
        <w:rPr>
          <w:szCs w:val="20"/>
        </w:rPr>
        <w:t>ATTEST:</w:t>
        <w:tab/>
        <w:tab/>
        <w:tab/>
        <w:tab/>
        <w:tab/>
        <w:tab/>
        <w:t>APPROVED:</w:t>
      </w:r>
    </w:p>
    <w:p>
      <w:pPr>
        <w:pStyle w:val="NoSpacing"/>
        <w:rPr>
          <w:szCs w:val="20"/>
        </w:rPr>
      </w:pPr>
      <w:r>
        <w:rPr>
          <w:szCs w:val="20"/>
        </w:rPr>
      </w:r>
    </w:p>
    <w:p>
      <w:pPr>
        <w:pStyle w:val="NoSpacing"/>
        <w:rPr/>
      </w:pPr>
      <w:r>
        <w:rPr>
          <w:szCs w:val="20"/>
        </w:rPr>
        <w:t>____________________________________</w:t>
        <w:tab/>
        <w:tab/>
        <w:t>___________________________________</w:t>
      </w:r>
    </w:p>
    <w:p>
      <w:pPr>
        <w:pStyle w:val="NoSpacing"/>
        <w:rPr/>
      </w:pPr>
      <w:r>
        <w:rPr>
          <w:szCs w:val="20"/>
        </w:rPr>
        <w:t>Jodi L. Knaus, Clerk</w:t>
        <w:tab/>
        <w:tab/>
        <w:tab/>
        <w:tab/>
        <w:tab/>
        <w:t>Jon Skelton, Chairman</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ascii="Calibri" w:hAnsi="Calibri" w:cs="Calibri"/>
      <w:b/>
      <w:bCs/>
      <w:color w:val="4F81BD"/>
      <w:szCs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libri" w:hAnsi="Calibri" w:cs="Calibri"/>
      <w:b/>
      <w:bCs/>
      <w:i/>
      <w:iCs/>
      <w:color w:val="4F81BD"/>
      <w:szCs w:val="24"/>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cs="Calibri"/>
      <w:color w:val="243F60"/>
      <w:szCs w:val="24"/>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libri" w:hAnsi="Calibri" w:cs="Calibri"/>
      <w:i/>
      <w:iCs/>
      <w:color w:val="243F60"/>
      <w:szCs w:val="24"/>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w:hAnsi="Calibri" w:cs="Calibri"/>
      <w:i/>
      <w:iCs/>
      <w:color w:val="404040"/>
      <w:szCs w:val="24"/>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libri" w:hAnsi="Calibri" w:cs="Calibri"/>
      <w:color w:val="404040"/>
      <w:sz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libri" w:hAnsi="Calibri" w:cs="Calibri"/>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TitleChar">
    <w:name w:val="Title Char"/>
    <w:qFormat/>
    <w:rPr>
      <w:rFonts w:ascii="Arial" w:hAnsi="Arial" w:eastAsia="Times New Roman" w:cs="Times New Roman"/>
      <w:b/>
      <w:szCs w:val="20"/>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Cs w:val="24"/>
    </w:rPr>
  </w:style>
  <w:style w:type="paragraph" w:styleId="BalloonText">
    <w:name w:val="Balloon Text"/>
    <w:basedOn w:val="Normal"/>
    <w:qFormat/>
    <w:pPr/>
    <w:rPr>
      <w:rFonts w:ascii="Tahoma" w:hAnsi="Tahoma" w:cs="Tahoma"/>
      <w:sz w:val="16"/>
      <w:szCs w:val="1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7:00Z</dcterms:created>
  <dc:creator>Town of White</dc:creator>
  <dc:description/>
  <cp:keywords/>
  <dc:language>en-US</dc:language>
  <cp:lastModifiedBy>Jodi Knaus</cp:lastModifiedBy>
  <cp:lastPrinted>2022-02-01T10:29:00Z</cp:lastPrinted>
  <dcterms:modified xsi:type="dcterms:W3CDTF">2023-01-30T21:53:00Z</dcterms:modified>
  <cp:revision>3</cp:revision>
  <dc:subject/>
  <dc:title/>
</cp:coreProperties>
</file>