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giveness Is Amaz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look at my fa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is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isn't the strong ma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ought he used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 face shows how he liv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, has aged quite a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ee someone who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ely, but healthy and f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ee someone who thinks his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over, nothing to look forward t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who forgets to count his bless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re has been quite a f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help my father be happ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is a choice only he can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can do have patience,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w long? As long as it 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y not have bee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wanted him to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he is a child of God, wor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progress, just like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giveness is amazing, I am to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father's last days be more at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d will give me what I need, to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d's journey, with comfort and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39:00Z</dcterms:created>
  <dc:creator>Office XP</dc:creator>
  <dc:description/>
  <dc:language>en-US</dc:language>
  <cp:lastModifiedBy>Office XP</cp:lastModifiedBy>
  <dcterms:modified xsi:type="dcterms:W3CDTF">2008-06-29T04:39:00Z</dcterms:modified>
  <cp:revision>2</cp:revision>
  <dc:subject/>
  <dc:title>Father I Need Help</dc:title>
</cp:coreProperties>
</file>