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appy Birthday My Frien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hat I see, in you, is a gent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vidual who is blest with so mu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has given you many gif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use them to touc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uch those who surrou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, day in and day ou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humbling too. You see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ed and volunteer without a doub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of this, the Lord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e you more talent, yes He wi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He wants others to experien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s love and the way it makes them fee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, personally, have been on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iving end of your kindn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you give, you 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your all. never l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r generosity will not go un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d, for He sees everyth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celebrate your birthday with t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love you and the joy they br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? Because the happier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, the more you will want to sh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more you do, the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's love will grow everywhe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8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30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5:00Z</dcterms:created>
  <dc:creator>Frances Berumen</dc:creator>
  <dc:description/>
  <dc:language>en-US</dc:language>
  <cp:lastModifiedBy>Frances</cp:lastModifiedBy>
  <dcterms:modified xsi:type="dcterms:W3CDTF">2020-04-30T12:55:00Z</dcterms:modified>
  <cp:revision>2</cp:revision>
  <dc:subject/>
  <dc:title>Because Of Him</dc:title>
</cp:coreProperties>
</file>