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ing A Teenag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day you are a teenager,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much is waiting up ahea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known adventures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y things yet to be sai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feels good to do things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own, without being tol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hing feels better th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know you are in contro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won't be easy, especially when no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e is around watching what you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worked hard to earn your parent'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ust, make them proud of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ing a teenager is taking o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esponsibilities, while having fu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making the right choices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eling good when the day is d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ember you decide wh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do with each new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p an open mind, don't 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yone lead you the wrong w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10/04/0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50:00Z</dcterms:created>
  <dc:creator>Office XP</dc:creator>
  <dc:description/>
  <cp:keywords/>
  <dc:language>en-US</dc:language>
  <cp:lastModifiedBy>Frances</cp:lastModifiedBy>
  <dcterms:modified xsi:type="dcterms:W3CDTF">2018-04-20T13:55:00Z</dcterms:modified>
  <cp:revision>3</cp:revision>
  <dc:subject/>
  <dc:title>Father I Need Help</dc:title>
</cp:coreProperties>
</file>