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0"/>
        </w:rPr>
      </w:pPr>
      <w:r>
        <w:rPr>
          <w:sz w:val="30"/>
        </w:rPr>
        <w:t>God Given Opportunit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doesn’t take a great deal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ime, in fact it is much easi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 easy, yet it is overlook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life becomes hectic, busi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o busy to see the natur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eauty, in the unspoken wor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things we take for granted,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flowers, trees and bir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sun that shin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the wind that blow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 rain that brings lif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the many seeds sow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afterwards blue skies,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ign of all kinds of possibiliti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 waking up to all of thi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a God given opportunit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8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2:48:00Z</dcterms:created>
  <dc:creator>Frances Berumen</dc:creator>
  <dc:description/>
  <dc:language>en-US</dc:language>
  <cp:lastModifiedBy>Frances Berumen</cp:lastModifiedBy>
  <dcterms:modified xsi:type="dcterms:W3CDTF">2006-09-02T22:49:00Z</dcterms:modified>
  <cp:revision>1</cp:revision>
  <dc:subject/>
  <dc:title>God Given Opportunity</dc:title>
</cp:coreProperties>
</file>