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rFonts w:cs="Tahoma"/>
          <w:b w:val="false"/>
          <w:bCs w:val="false"/>
          <w:szCs w:val="32"/>
        </w:rPr>
        <w:t>HDL – C  Methods</w:t>
      </w:r>
    </w:p>
    <w:p>
      <w:pPr>
        <w:pStyle w:val="Normal"/>
        <w:rPr>
          <w:rFonts w:cs="Tahoma"/>
          <w:b/>
          <w:b/>
          <w:bCs/>
          <w:color w:val="C0504D"/>
          <w:szCs w:val="32"/>
        </w:rPr>
      </w:pPr>
      <w:r>
        <w:rPr>
          <w:rFonts w:cs="Tahoma"/>
          <w:b/>
          <w:bCs/>
          <w:color w:val="C0504D"/>
          <w:szCs w:val="32"/>
        </w:rPr>
      </w:r>
    </w:p>
    <w:p>
      <w:pPr>
        <w:pStyle w:val="Normal"/>
        <w:rPr>
          <w:color w:val="C0504D"/>
        </w:rPr>
      </w:pPr>
      <w:r>
        <w:rPr>
          <w:color w:val="C0504D"/>
        </w:rPr>
        <w:t>Preparative ultracentrifugation</w:t>
      </w:r>
    </w:p>
    <w:p>
      <w:pPr>
        <w:pStyle w:val="Normal"/>
        <w:rPr/>
      </w:pPr>
      <w:r>
        <w:rPr/>
        <w:t>(method 1, HDL Cholesterol Methods Summary Table)</w:t>
      </w:r>
    </w:p>
    <w:p>
      <w:pPr>
        <w:pStyle w:val="Normal"/>
        <w:rPr/>
      </w:pPr>
      <w:r>
        <w:rPr/>
        <w:tab/>
        <w:t>For the simultaneous separation of both very-low-density lipoproteins (VLDL) and LDL, the plasma or serum is adjusted to a density of 1.063 g/mL by overlayering of the sample with the potassium bromide solution (415 mg of KBr per 5 mL) and centrifugation of the sample at 105,000 g for 24 hours at 16° C.  After the supernatant solution containing the VLDL and LDL is removed, the infranatant solution can be analyzed for the cholesterol concentration.  Technically, the infranatant solution should be adjusted to a density of 1.210 g/mL so that one can obtain a solution that truly reflects only HDL.  However, there are only minuscule amounts of other lipoproteins besides HDL with a density greater than 1.063.  In addition, the extra step of adjusting the solution with a density of 1.063 g/mL to a density of 1.210 g/mL induces greater error than direct analysis of the fraction with a density greater than 1.063 g/mL, which for the most part represents all the HDL.  This method of isolating the HDL and measuring the cholesterol content for HDL cholesterol estimation is a classical procedure and is often regarded as a reference procedure.  However, it should be emphasized that caution is warranted when the preparative ultracentrifuge is used as a reference method for the isolation of lipoprotein fractions.  This method has been operationally defined in terms of hydrated density and is generally utilized to isolate the major lipoprotein fractions (VLDL, LDL, and HDL).  In more heterogeneous samples, however, there is known to be an overlap of lipoproteins within an operationally defined density range.  For example, occurrence of floating beta-lipoproteins (b-VLDL), HDL, and sinking pre-beta-lipoprotein (Lp[a]), respectively, in density ranges commonly used to separate VLDL, LDL, and HDL is well documented.refs  To make the preparative ultracentrifugation method a standard method for HDL cholesterol, one must correct for the occurrence of apolipoprotein B (apo B)-containing lipoproteins in the density range 1.063 to 1.21 g/mL.  Warnick et al.ref have successfully improved the accuracy of HDL cholesterol values in the fractions with density d &gt; 1.063 g/mL by correcting for manipulative loss and cholesterol derived from apo B-containing lipoproteins, including Lp(a).  Both Warnick et al.ref and Srinivasan et al.ref reported that they found substantial amounts of apo B-associated cholesterol in the fraction with d &gt; 1.063 g/mL in samples drawn from a limited number of children and adult men and women with normal serum concentrations of lipids.  Srinivasan et al.ref found contamination of the apo B-containing cholesterol in the HDL fraction especially in hyperlipoproteinemic (types IIa, IIb, and IV) persons.  Hutt et al.ref found that in addition to Lp(a), apo E-containing HDL (HDLc) also contributed significantly to the positive bias of the ultracentrifugal method as compared to precipitation and column chromatography techniques.  In addition, recovery of lipoproteins is often less than 90%.  Thus, both studiesrefs emphasize that without appropriate corrections the lipoprotein concentrations obtained by preparative ultracentrifugation may not serve as appropriate reference values.</w:t>
      </w:r>
    </w:p>
    <w:p>
      <w:pPr>
        <w:pStyle w:val="Normal"/>
        <w:rPr/>
      </w:pPr>
      <w:r>
        <w:rPr/>
        <w:tab/>
        <w:t>The “reference method” for HDL-cholesterol at the CDC Lipid Standardization Laboratory (Atlanta, GA) is the “beta quant.” method.  Essentially this entails the removal of VLDL by preparative ultracentrifugation and the selective precipitation of LD by heparin-manganese chloride; the cholesterol content of the supernatant solution containing the HDL is measured by the Abell-Kendall reference method for cholesterol.ref</w:t>
      </w:r>
    </w:p>
    <w:p>
      <w:pPr>
        <w:pStyle w:val="Normal"/>
        <w:rPr/>
      </w:pPr>
      <w:r>
        <w:rPr/>
      </w:r>
    </w:p>
    <w:p>
      <w:pPr>
        <w:pStyle w:val="Normal"/>
        <w:rPr>
          <w:color w:val="C0504D"/>
        </w:rPr>
      </w:pPr>
      <w:r>
        <w:rPr>
          <w:color w:val="C0504D"/>
        </w:rPr>
        <w:t>Column chromatography</w:t>
      </w:r>
    </w:p>
    <w:p>
      <w:pPr>
        <w:pStyle w:val="Normal"/>
        <w:rPr>
          <w:color w:val="C0504D"/>
        </w:rPr>
      </w:pPr>
      <w:r>
        <w:rPr>
          <w:color w:val="C0504D"/>
        </w:rPr>
        <w:t>(method 2, HDL Cholesterol Methods Summary Table)</w:t>
      </w:r>
    </w:p>
    <w:p>
      <w:pPr>
        <w:pStyle w:val="Normal"/>
        <w:rPr/>
      </w:pPr>
      <w:r>
        <w:rPr/>
        <w:tab/>
        <w:t>Ion-exchange chromatography and gel-permeation chromatography have both been used in the isolation of the major lipoprotein groups and the sub-populations within each group.  These procedures separate HDL subclasses based on differences in charge or molecular size, respectively.  For instance, using hydroxyapatite packing, the solution with a density of 1.063 to 1.210 g/mL can be subfractionated into 12 or 13 HDL subclasses.  The significance of each of these subfractions may not seem relevant now, but as more information is gathered about the metabolic role of each of these subclasses of lipoproteins, their distinction will be more important.  These methods are not widely used in the routine clinical laboratory but may be available in specialized laboratories.  The ion-exchange methods are rarely used in clinical laboratories because of the critical care and attention necessary in standardizing the columns, the need to concentrate the eluent for cholesterol analysis, and the need for large sample size.  However, it is a commonly used method for research purposes.  Similarly, the preparative block electrophoresis methods are almost never used for routine analysis.  These methods also require large samples and are very time consuming.  Their applications are more suited for the collection of large amounts of lipoproteins.</w:t>
      </w:r>
    </w:p>
    <w:p>
      <w:pPr>
        <w:pStyle w:val="Normal"/>
        <w:rPr/>
      </w:pPr>
      <w:r>
        <w:rPr/>
      </w:r>
    </w:p>
    <w:p>
      <w:pPr>
        <w:pStyle w:val="Normal"/>
        <w:rPr/>
      </w:pPr>
      <w:r>
        <w:rPr/>
        <w:t>P</w:t>
      </w:r>
      <w:r>
        <w:rPr>
          <w:color w:val="C0504D"/>
        </w:rPr>
        <w:t>reparative block electrophoresis</w:t>
      </w:r>
    </w:p>
    <w:p>
      <w:pPr>
        <w:pStyle w:val="Normal"/>
        <w:rPr>
          <w:color w:val="C0504D"/>
        </w:rPr>
      </w:pPr>
      <w:r>
        <w:rPr>
          <w:color w:val="C0504D"/>
        </w:rPr>
        <w:t>(method 3, HDL Cholesterol Methods Summary Table)</w:t>
      </w:r>
    </w:p>
    <w:p>
      <w:pPr>
        <w:pStyle w:val="Normal"/>
        <w:rPr/>
      </w:pPr>
      <w:r>
        <w:rPr/>
        <w:tab/>
        <w:t>Both starch block and Geon-Pevikon block electrophoresis methods are employed in the isolation of major lipoprotein fractions and their subfractions.  These electrophoresis procedures separate the lipoprotein classes on the basis of their net charge and size.  The smaller HDL molecules have the highest mobility toward the anode.  These methods are mainly used as preparative techniques.</w:t>
      </w:r>
    </w:p>
    <w:p>
      <w:pPr>
        <w:pStyle w:val="Normal"/>
        <w:rPr/>
      </w:pPr>
      <w:r>
        <w:rPr/>
      </w:r>
    </w:p>
    <w:p>
      <w:pPr>
        <w:pStyle w:val="Normal"/>
        <w:rPr>
          <w:color w:val="C0504D"/>
        </w:rPr>
      </w:pPr>
      <w:r>
        <w:rPr>
          <w:color w:val="C0504D"/>
        </w:rPr>
        <w:t>Agarose gel electrophoresis</w:t>
      </w:r>
    </w:p>
    <w:p>
      <w:pPr>
        <w:pStyle w:val="Normal"/>
        <w:rPr/>
      </w:pPr>
      <w:r>
        <w:rPr/>
        <w:t>(</w:t>
      </w:r>
      <w:r>
        <w:rPr>
          <w:color w:val="C0504D"/>
        </w:rPr>
        <w:t>method 4, HDL Cholesterol Methods Summary Table)</w:t>
      </w:r>
    </w:p>
    <w:p>
      <w:pPr>
        <w:pStyle w:val="Normal"/>
        <w:rPr/>
      </w:pPr>
      <w:r>
        <w:rPr/>
        <w:tab/>
        <w:t>This method utilizes the standard lipoprotein electrophoresis procedure on agarose medium, followed by the overlaying of the electrophoresed sample with enzymatic cholesterol reagent.  A densitometer with an automated integrator is used to scan the agarose strip after color development and quantitate each lipoprotein fraction.  (See Lipoprotein electrophoresis chapter-Agarose.)</w:t>
      </w:r>
    </w:p>
    <w:p>
      <w:pPr>
        <w:pStyle w:val="Normal"/>
        <w:rPr/>
      </w:pPr>
      <w:r>
        <w:rPr/>
        <w:tab/>
        <w:t>The agarose gel electrophoresis method is not often used for routine analysis.  Whereas this procedure allows the quantitation of cholesterol in the prebeta- and beta-lipoproteins as well, the precision of the method is not so good as that achieved with the polyanion-precipitation techniques.  Also, finding a suitable calibrator for measurements of alpha-lipoprotein cholesterol concentrations poses problems for most laboratories utilizing this method.  The presence of b-VLDL and Lp(a) in the sample can introduce bias in the measurement of prebeta and beta-lipoproteins because the measurements are based on electrophoretic distributions of beta- and pre-beta-lipoproteins.  If the calculations are based on the percent distribution of the beta, prebeta, and alpha-lipoproteins (derived from the densitometric scans) multiplied by the total cholesterol, it is conceivable that the presence of b-VLDL and Lp(a) would falsely elevate beta- and pre-beta-lipoprotein cholesterols and falsely depress alpha-lipoprotein cholesterol.</w:t>
      </w:r>
    </w:p>
    <w:p>
      <w:pPr>
        <w:pStyle w:val="Normal"/>
        <w:rPr/>
      </w:pPr>
      <w:r>
        <w:rPr/>
        <w:tab/>
        <w:t>Serfontein et al.ref reported that HDL cholesterol is selectively underestimated by 10% when sodium phosphotungstate-MgCl2 precipitation is used to visualize lipoprotein bands separated by agarose electrophoresis.  They postulated that since the cholesterol is recovered from the precipitation solutions used to visualize the lipoprotein bands, the HDL, because of its relatively smaller molecular mass and relative solubility in the precipitation medium, diffuses out of the gel into the precipitation medium.</w:t>
      </w:r>
    </w:p>
    <w:p>
      <w:pPr>
        <w:pStyle w:val="Normal"/>
        <w:rPr/>
      </w:pPr>
      <w:r>
        <w:rPr/>
      </w:r>
    </w:p>
    <w:p>
      <w:pPr>
        <w:pStyle w:val="Normal"/>
        <w:rPr/>
      </w:pPr>
      <w:r>
        <w:rPr/>
      </w:r>
    </w:p>
    <w:p>
      <w:pPr>
        <w:pStyle w:val="Normal"/>
        <w:rPr>
          <w:color w:val="C0504D"/>
        </w:rPr>
      </w:pPr>
      <w:r>
        <w:rPr>
          <w:color w:val="C0504D"/>
        </w:rPr>
        <w:t>Precipitation with polyanion solutions</w:t>
      </w:r>
    </w:p>
    <w:p>
      <w:pPr>
        <w:pStyle w:val="Normal"/>
        <w:rPr>
          <w:color w:val="C0504D"/>
        </w:rPr>
      </w:pPr>
      <w:r>
        <w:rPr>
          <w:color w:val="C0504D"/>
        </w:rPr>
        <w:t>(method 5, HDL Cholesterol Methods Summary Table)</w:t>
      </w:r>
    </w:p>
    <w:p>
      <w:pPr>
        <w:pStyle w:val="Normal"/>
        <w:rPr/>
      </w:pPr>
      <w:r>
        <w:rPr/>
        <w:tab/>
        <w:t>Differential precipitation of lipoproteins with various polyanion solutions is common practice and is suitable for the clinical laboratory because of its simplicity, elimination of expensive instrumentation, speed, and low cost.  These techniques are all based on the ability of various agents to precipitate selectively the major lipoprotein fractions, except HDL.  HDL is left in the supernatant solution for cholesterol quantitation.  The agents most frequently employed include heparin-manganese chloride (LRC method), dextran sulfate-magnesium chloride, sodium phosphotungstate, and polyethylene glycol.  Of these, the phosphotungstate and dextran sulfate-magnesium chloride are the two most frequently used precipitating reagents (HDL Cholesterol Table: CAP 1993 Comprehensive Chemistry Survey).</w:t>
      </w:r>
    </w:p>
    <w:p>
      <w:pPr>
        <w:pStyle w:val="Normal"/>
        <w:rPr/>
      </w:pPr>
      <w:r>
        <w:rPr/>
        <w:tab/>
        <w:t>It should be noted that in the 1993 CAP Proficiency Testing Surveys the majority (57%) of the participants in the Comprehensive Chemistry Survey utilized the phosphotungstate precipitation method for isolating HDL.  This is also the most frequently employed method in Europe.  The next most frequently reported method in the CAP surveys was the dextran sulfate procedure.</w:t>
      </w:r>
    </w:p>
    <w:p>
      <w:pPr>
        <w:pStyle w:val="Normal"/>
        <w:rPr/>
      </w:pPr>
      <w:r>
        <w:rPr/>
        <w:tab/>
        <w:t>Dextran sulfate of various molecular weights with calcium or magnesium salts has been used for HDL cholesterol quantitation.  Most dextran sulfate procedures tend to underestimate HDL cholesterol though this method does not appear to be sensitive to variations in incubation and centrifugation temperatures.  Higher molecular weight (50,000 daltons) dextran sulfates tend to produce HDL cholesterol values closer to the heparin-magnesium chloride methods.  Recently, Warnick et al.ref described a dextran sulfate-magnesium chloride procedure that is compatible with enzymatic cholesterol determination.  The method, when compared to the Lipid Research Clinics’ method,ref is considered simple, rapid, accurate, and precise.ref</w:t>
      </w:r>
    </w:p>
    <w:p>
      <w:pPr>
        <w:pStyle w:val="Normal"/>
        <w:rPr/>
      </w:pPr>
      <w:r>
        <w:rPr/>
        <w:tab/>
        <w:t>The use of sodium phosphotungstate is another method of precipitating apo B-containing lipoproteins.  This method also underestimates HDL cholesterol, but not so much as the polyethylene glycol method does.  This method is particularly sensitive to temperature fluctuations and reagent concentrations, and these can be a major source of error.  According to Assmann’s group,ref phosphotungstic acid-MgCl2 can also be used for complete precipitation of apo B-containing lipoproteins in hypertriglyceridemic sera (up to 4.0 mmol/L) with only marginal coprecipitation of HDL.  However, one disadvantage of this method is the unfavorable ratio of sample to precipitation reagents (10:1).  Another disadvantage is the instability of the reagent mixture containing phosphotungstic acid-MgCl2 because of the formation of isopolytungstic acid after prolonged storage.ref  Recently, there has been suggested a modification of this precipitation method that avoids these disadvantages and leads to HDL cholesterol data that are correct and precise.refs  Assmann et al.ref have tested the accuracy of this modified precipitation method (complete precipitation of apo B-containing lipoproteins versus the possibility of coprecipitation of HDL and formation of  D3,5-cholestadiene) and its precision.</w:t>
      </w:r>
    </w:p>
    <w:p>
      <w:pPr>
        <w:pStyle w:val="Normal"/>
        <w:rPr/>
      </w:pPr>
      <w:r>
        <w:rPr/>
        <w:tab/>
        <w:t>Use of the modified reagent offers considerable advantages over the use of the customary reagent:  the modified precipitation reagent remains fully functional after a 12-month storage of the reagent at +50°C,ref whereas prolonged storage of the customary reagent results in deposits of isophosphotungstic acid.  Moreover, when the modified precipitation reagent was used in sera containing as much as 10.26 mmol of triglyceride per liter, none of the precipitate floated to the surface,refs whereas with the customary reagent, one can expect floating of the precipitate in sera with triglyceride concentrations greater than 5.7 mmol/L.  The proportional composition of sample to reagent of 1:2 allows for the addition of diluents to make the precipitation procedure easier and improve the precision of the analysis.  Niedmann et al.ref recently suggested that cholesterol oxidase-resistant D3,5-cholestadiene may form under certain conditions with heparin-MnCl2 or phosphotungstic acid-MgCl2 precipitation methods for HDL cholesterol quantification.  With their highly sensitive chromatographic techniques, they confirm that definitely no inert D3,5-cholestadiene forms when the present precipitation reagent is used.</w:t>
      </w:r>
    </w:p>
    <w:p>
      <w:pPr>
        <w:pStyle w:val="Normal"/>
        <w:rPr/>
      </w:pPr>
      <w:r>
        <w:rPr/>
        <w:tab/>
        <w:t>Polyethylene glycol of various molecular weights has been used occasionally for HDL cholesterol determinations.  Of all the precipitation techniques, this method has the most serious problems with accuracy and precision.  Wiebe and Smith,ref however, concluded that their method was both accurate and precise (see next column).</w:t>
      </w:r>
    </w:p>
    <w:p>
      <w:pPr>
        <w:pStyle w:val="Normal"/>
        <w:rPr/>
      </w:pPr>
      <w:r>
        <w:rPr/>
        <w:tab/>
        <w:t>There are a few studies that were extensive examinations of different HDL-isolation methods.ref  Warnick et al.ref evaluated improved, or “second-generation,” HDL cholesterol methods.  The methods were compared on specimens with a wide range of total cholesterol, triglyceride, and HDL cholesterol values.  They also tested specimens to which were added either sodium chloride, to increase the ionic strength, or glucose, to approximate a specimen from a diabetic patient--factors that reportedly affect lipoprotein precipitation.  Methods were compared for completeness of lipoprotein sedimentation when the proportion of specimens with turbid supernatants were checked.  Cholesterol was measured in all supernatants.  They also measured total protein in a subset of supernatants and precipitates to determine whether the effectiveness of sedimentation of hypertriglyceridemic specimens might be attributable to coprecipitation of other plasma proteins.</w:t>
      </w:r>
    </w:p>
    <w:p>
      <w:pPr>
        <w:pStyle w:val="Normal"/>
        <w:rPr/>
      </w:pPr>
      <w:r>
        <w:rPr/>
        <w:tab/>
        <w:t>The dextran sulfate-Mg+2 method was selected as the comparison method for this report because previous studiesrefs demonstrated good specificity for HDL separation.  In the earlier works, dextran sulfate-Mg+2 supernatants of EDTA-treated plasma contained virtually no apo B, indicating specific separation of LDL.  On the other hand, the dextran sulfate-Mg+2 precipitate fractions contained little apo A-I, an indication that precipitation of HDL may not have been excessive.</w:t>
      </w:r>
    </w:p>
    <w:p>
      <w:pPr>
        <w:pStyle w:val="Normal"/>
        <w:rPr/>
      </w:pPr>
      <w:r>
        <w:rPr/>
        <w:tab/>
        <w:t>All the modified precipitation methods tested gave similar results for HDL cholesterol, an indication that modifications of the methods may have led to improved accuracy.  Results by the heparin-Mn+2 (92 mmol/L) and phosphotungstate-Mg+2 methods agreed best with those by the dextran sulfate-Mg+2 procedure.  The heparin-Mn+2 (46 mmol/L) and the two polyethylene glycol methods gave slightly higher results.  Observed differences were largest for specimens with high HDL values.  Addition of either NaCl or glucose within the expected physiological range did not significantly affect lipoprotein precipitation.  In terms of sedimentation effectiveness, the methods were ranged in the following order:  polyethylene glycol (100 g/L, pH 10) &gt; dextran sulfate-Mg+2 &gt; heparin-Mn+2 (92 mmol/L) = polyethylene glycol (75 g/L) &gt; phosphotungstate-Mg+2 &gt; heparin-Mn+2 (46 mmol/L).</w:t>
      </w:r>
    </w:p>
    <w:p>
      <w:pPr>
        <w:pStyle w:val="Normal"/>
        <w:rPr/>
      </w:pPr>
      <w:r>
        <w:rPr/>
        <w:tab/>
        <w:t>Wiebe and Smithref compared six methods for HDL isolation and quantified the cholesterol in the respective supernatants, using the reference method.ref  Wiebe and Smithref found fair-to-excellent correlation between all the HDL methods evaluated; however, regression analysis illustrated that significant biases exist between most of them, probably related to the differences in the various reagents’ capacities to precipitate all lipoproteins that contain apolipoprotein B and to interact with HDL.  In interpreting these results, one must realize that HDL is not a homogeneous lipoprotein family.  Rather, HDL is the most heterogeneous of all lipoprotein classes, generally accepted as having at least two major subclasses, HDL2 and HDL3.  In fact, HDL fractionation by density-gradient ultracentrifugation reportedly resolves the lipoprotein family into a dozen subfractions.ref  HDL has been similarly separated into several subfractions by isoelectric focusing and by column chromatography on diethylaminoethyl cellulose or hydroxyapatite.  Wiebe and Smith found close agreement between the reference method and the polyethylene glycol 6000 (molecular weight) technique.  The other methods (heparin-MnCl2 [92 mmol/L], dextran sulfate [50,000 daltons], dextran sulfate [500,000 daltons], sodium phosphotungstate-MnCl2) demonstrated significant biases from the reference method, especially at the upper range of HDL cholesterol levels ( 450 mg/L).</w:t>
      </w:r>
    </w:p>
    <w:p>
      <w:pPr>
        <w:pStyle w:val="Normal"/>
        <w:rPr/>
      </w:pPr>
      <w:r>
        <w:rPr/>
        <w:tab/>
        <w:t>Although no ideal method for measuring serum HDL cholesterol is available, it is important to recognize the limitations of all procedures.  Particular caution is urged for those setting up this test for clinical evaluation of persons at risk for heart disease.  Since the only available data for assigning risk are based on tables generated from the Framingham study, the assay developed in the laboratory must be as accurate as the assay used in the Framingham study.  The Centers for Disease Control and Prevention can play an important role in helping ensure test accuracy by providing a common benchmark for method standardization.  Precision is also important; remember that the mean difference in HDL cholesterol concentration in the Framingham Study populations with and without myocardial infarction is only 40 mg/L.  As more work is done using different polyanion solutions for the selective precipitation of lipoproteins, a more sensitive, accurate, and precise method will probably evolve.</w:t>
      </w:r>
    </w:p>
    <w:p>
      <w:pPr>
        <w:pStyle w:val="Normal"/>
        <w:rPr/>
      </w:pPr>
      <w:r>
        <w:rPr/>
      </w:r>
    </w:p>
    <w:p>
      <w:pPr>
        <w:pStyle w:val="Normal"/>
        <w:rPr>
          <w:color w:val="C0504D"/>
        </w:rPr>
      </w:pPr>
      <w:r>
        <w:rPr>
          <w:color w:val="C0504D"/>
        </w:rPr>
        <w:t>Polyacrylamide gel electrophoresis</w:t>
      </w:r>
    </w:p>
    <w:p>
      <w:pPr>
        <w:pStyle w:val="Normal"/>
        <w:rPr>
          <w:color w:val="C0504D"/>
        </w:rPr>
      </w:pPr>
      <w:r>
        <w:rPr>
          <w:color w:val="C0504D"/>
        </w:rPr>
        <w:t>(method 6, HDL Cholesterol Methods Summary Table)</w:t>
      </w:r>
    </w:p>
    <w:p>
      <w:pPr>
        <w:pStyle w:val="Normal"/>
        <w:rPr/>
      </w:pPr>
      <w:r>
        <w:rPr/>
        <w:tab/>
        <w:t>Roche et al.ref and Muñizref reported the use of polyacrylamide gel disk electrophoresis (PAGE) for quantitating HDL cholesterol.  According to Roche et al.,ref the PAGE method correlated well (r = 0.96) with the ultracentrifugal method.  This was a higher correlation than that found by Muñiz,ref who reported a correlation coefficient of 0.84.  Roche postulated that this might be attributable to improvements in the LipoPhore (Miles Laboratories, Elkhart, IN) technique.  Studies in my laboratory (unpublished report) indicate that the method underestimates the HDL by about 15% when compared to the preparative ultracentrifugal method.</w:t>
      </w:r>
    </w:p>
    <w:p>
      <w:pPr>
        <w:pStyle w:val="Normal"/>
        <w:rPr/>
      </w:pPr>
      <w:r>
        <w:rPr/>
      </w:r>
    </w:p>
    <w:p>
      <w:pPr>
        <w:pStyle w:val="Normal"/>
        <w:rPr/>
      </w:pPr>
      <w:r>
        <w:rPr/>
        <w:t>Magnetic Precipitation</w:t>
      </w:r>
    </w:p>
    <w:p>
      <w:pPr>
        <w:pStyle w:val="Normal"/>
        <w:rPr/>
      </w:pPr>
      <w:r>
        <w:rPr/>
        <w:tab/>
        <w:t>A new and novel HDL-isolation technique has been introduced to the clinical laboratories (POLYMEDCO, Cortlandt Manor, NY).  The principle is based on the isolation of HDL by selective precipitation of LDL and very-low-density lipoproteins (VLDL) using dextran sulfate (50,000 daltons) that has iron attached to it.  Thus, when the dextran sulfate attaches to the LDL and VLDL, a magnet is used to “pull” the lipoprotein complex to the bottom of the tube.  This approach eliminates the need for centrifugation to obtain a supernatant solution containing the HDL.  This method also has the distinct advantage of being less sensitive to lipemic specimens, which is a major interferant that can cause incomplete precipitation of LDL and VLDL (and chylomicra) with other precipitation methods.  Triglyceride concentrations can be several thousand mg/dL before problems arise.  The method appears to be precise (about 2.6% CV) and accurate (r = 0.922; y = 1.02x - 0.603).  The linear regression equation suggests that at an HDL cholesterol concentration of 50 mg/dL the magnetic precipitation method will provide a value of 50.4 mg/dL.</w:t>
      </w:r>
    </w:p>
    <w:p>
      <w:pPr>
        <w:pStyle w:val="Normal"/>
        <w:rPr/>
      </w:pPr>
      <w:r>
        <w:rPr/>
      </w:r>
    </w:p>
    <w:p>
      <w:pPr>
        <w:pStyle w:val="Normal"/>
        <w:rPr/>
      </w:pPr>
      <w:r>
        <w:rPr/>
        <w:t>Miscellaneous method considerations</w:t>
      </w:r>
    </w:p>
    <w:p>
      <w:pPr>
        <w:pStyle w:val="Normal"/>
        <w:rPr/>
      </w:pPr>
      <w:r>
        <w:rPr/>
        <w:t>Quantitation of HDL2- and HDL3-cholesterol subfractions.</w:t>
      </w:r>
    </w:p>
    <w:p>
      <w:pPr>
        <w:pStyle w:val="Normal"/>
        <w:rPr/>
      </w:pPr>
      <w:r>
        <w:rPr/>
        <w:tab/>
        <w:t>Recent work indicates that the HDL2 subfraction may be better correlated with risk of coronary heart disease than total HDL cholesterol.  The HDL2/HDL3 ratio was reported to be the best biochemical marker of 22 that were tested.ref  Time-consuming zonal ultracentrifugation, column chromatography, and gradient-gel polyacrylamide electrophoresis have all been used to isolate HDL2 and HDL3.  Recently, selective precipitation of the HDL subfractions has been reported.  Double precipitation methods with polyanions to separate HDL subfractions offer a more practical procedure.  The methods are relatively rapid, economical, and simple.  The method of Martini et al.ref and Farish and Fletcherref uses heparin-MnCl2 to precipitate the VLDL and LDL, followed by dextran sulfate (15,000 daltons) to precipitate the HDL2.  The supernatant solution contains the HDL3 fraction used for cholesterol measurement, in the following relationship:</w:t>
      </w:r>
    </w:p>
    <w:p>
      <w:pPr>
        <w:pStyle w:val="Normal"/>
        <w:rPr/>
      </w:pPr>
      <w:r>
        <w:rPr/>
        <w:tab/>
        <w:t>HDL2 = Total HDL cholesterol – HDL3 cholesterol</w:t>
      </w:r>
    </w:p>
    <w:p>
      <w:pPr>
        <w:pStyle w:val="Normal"/>
        <w:rPr/>
      </w:pPr>
      <w:r>
        <w:rPr/>
        <w:t>The methods appear to be compatible with both chemical and enzymatic cholesterol procedures.ref  Lundberg et al.ref reported the use of polyethylene glycol 6000 to precipitate the apo B-containing lipoproteins, after which HDL2 was precipitated with dextran sulfate-MgCl2.  Estimation of total HDL cholesterol and HDL2 and HDL3 fractions with dextran sulfate-MgCl2 has recently been published and appears to be accurate and precise.ref</w:t>
      </w:r>
    </w:p>
    <w:p>
      <w:pPr>
        <w:pStyle w:val="Normal"/>
        <w:rPr/>
      </w:pPr>
      <w:r>
        <w:rPr/>
      </w:r>
    </w:p>
    <w:p>
      <w:pPr>
        <w:pStyle w:val="Normal"/>
        <w:rPr/>
      </w:pPr>
      <w:r>
        <w:rPr/>
        <w:t xml:space="preserve">Quantitation of LDL cholesterol. </w:t>
      </w:r>
    </w:p>
    <w:p>
      <w:pPr>
        <w:pStyle w:val="Normal"/>
        <w:rPr/>
      </w:pPr>
      <w:r>
        <w:rPr/>
        <w:tab/>
        <w:t>Most clinical laboratories utilize the convenient method of Friedewald to estimate LDL cholesterol (see p. 1185).  Since LDL is known to be the critical atherogenic lipoprotein, it is natural that methods be developed for a convenient, direct, and rapid assay for LDL cholesterol.  The majority of the precipitation techniques involve the use of complex carbohydrates such as heparin, dextran sulfate, amylopectin, and polyvinyl sulfate to precipitate LDL directly.  The specificity of polyanion  precipitation depends on experimental variables such as polyanion concentration, polymer length, pH, ionic strength, and the concentration of divalent cations.  To precipitate predominantly LDL with sulfated polysaccharides like heparin, the precipitant must not contain divalent cations, and the pH must be adjusted to a value at which the LDL particles are the only positively charged lipoprotein species.  Because the isoelectric point ranges of the VLDL and LDL density classes are quite close together (around 4.7 and 5.4,  respectively), the accuracy of the heparin method for LDL precipitation depends on the exact adjustment of pH to 5.12 ± 0.02.  Thus this method requires the exact buffering of the reagent, and there is still some doubt about the results obtained for serum samples with abnormal pH values.  Kerscher et al.ref described the precipitation of LDL with polyvinyl sulfate.  Presumably because of a specific nonionic interaction, this method does not show the pH dependence of the heparin method and can be performed at pH 7.2 to 8.0 (that is, at serum pH).  Although the polyvinyl sulfate method requires the calculation of the difference between total and supernatant cholesterol and its use is restricted to normolipemic and slightly hyperlipemic sera, it represents the first promising step toward the routine determination of LDL cholesterol.</w:t>
      </w:r>
    </w:p>
    <w:p>
      <w:pPr>
        <w:pStyle w:val="Normal"/>
        <w:rPr/>
      </w:pPr>
      <w:r>
        <w:rPr/>
        <w:tab/>
        <w:t>Measurements of LDL cholesterol are not routinely performed, and there are only a few studies comparing various methods. Hoffman et al.ref reported on five methods for the quantification of LDL cholesterol:  ultracentrifugation, electrophoresis, precipitation with polyvinyl sulfate (PVS) or heparin, and an indirect calculation procedure (Friedewald formula).  Excellent agreement of results was obtained with all procedures for 49 of 51 sera.  Discrepancies were as much as 1.69 g/L for the remaining two cases, which contained appreciable amounts of “floating” beta-cholesterol, detected with a combination of ultra-centrifugation and electrophoresis.  The study showed high correlation coefficients (0.90 to 0.98) for between-method comparisons of the five LDL cholesterol methods.  The best correlation (r = 0.98) was between the results by the Friedewald formula and the PVS precipitation though 37 of the 49 values were lower by the calculation of Friedewald et al.ref</w:t>
      </w:r>
    </w:p>
    <w:p>
      <w:pPr>
        <w:pStyle w:val="Normal"/>
        <w:rPr/>
      </w:pPr>
      <w:r>
        <w:rPr/>
        <w:tab/>
        <w:t>The results obtained with the other four LDL cholesterol methods agreed well with those obtained by the ultracentrifugation method, especially the PVS precipitation method (r = 0.94) and quantitative electrophoresis (r = 0.95).  The latter gave slightly higher values than did ultracentrifugation (median differences = 0.13 g/L), with greater discrepancies at low concentrations of LDL cholesterol.</w:t>
      </w:r>
    </w:p>
    <w:p>
      <w:pPr>
        <w:pStyle w:val="Normal"/>
        <w:rPr/>
      </w:pPr>
      <w:r>
        <w:rPr/>
        <w:tab/>
        <w:t>Wieland and Seidelref reported that the determination of plasma LDL by precipitation using a citrate buffer and heparin at pH 5.11 yielded results that correlated well with results obtained by quantitative lipoprotein electrophoresis (r = 0.929) and by ultracentrifugation (r = 0.984).  This precipitation method does not appear to be greatly influenced by the triglyceride content of the sample and can be performed on sera that have been kept at 4° C for up to 10 days.  Sample dilution can be compensated for by use of a larger sample volume without loss of accuracy in the cholesterol determination.  The precipitation step has been shown to be specific and complete for LDL up to high concentrations.  Neither HDL nor VLDL are coprecipitated.  If desired, the precipitate can also be analyzed for cholesterol, other lipids, lipoproteins, or apoproteins, since it can be easily dissolved by an increase in the pH.</w:t>
      </w:r>
    </w:p>
    <w:p>
      <w:pPr>
        <w:pStyle w:val="Normal"/>
        <w:rPr/>
      </w:pPr>
      <w:r>
        <w:rPr/>
        <w:tab/>
        <w:t>Recently, Sigma Diagnostics (St. Louis, MO) introduced a DIRECT LDL cholesterol procedure.  The method is based on affinity purified goat polyclonal antisera specific for HDL and VLDL; after centrifugation the supernatant solution contains the LDL fraction, which is analyzed for cholesterol.  Empirically, the direct LDL-cholesterol procedure should be more precise and accurate than the estimated LDL cholesterol by the Friedewald formularef because of three analytical variables (total cholesterol, triglyceride, and HDL cholesterol measurements) compared to one (LDL cholesterol).  This method shows promise except for the cost per test, which is somewhat high, presently.</w:t>
      </w:r>
    </w:p>
    <w:p>
      <w:pPr>
        <w:pStyle w:val="Normal"/>
        <w:rPr/>
      </w:pPr>
      <w:r>
        <w:rPr/>
      </w:r>
    </w:p>
    <w:p>
      <w:pPr>
        <w:pStyle w:val="Normal"/>
        <w:rPr/>
      </w:pPr>
      <w:r>
        <w:rPr/>
        <w:t>Reference and Preferred Methods</w:t>
      </w:r>
    </w:p>
    <w:p>
      <w:pPr>
        <w:pStyle w:val="Normal"/>
        <w:rPr/>
      </w:pPr>
      <w:r>
        <w:rPr/>
        <w:tab/>
        <w:t>If one examines the CAP Comprehensive Chemistry Survey for 1992 (specimen LP-02), it is obvious that most of the almost 4,100 participating clinical laboratories reported values below the CDC confirmatory results (value assigned to each pool by the CDC using a reference or candidate reference method) (334 ± 7 mg/L) for HDL cholesterol (HDL Cholesterol Table: CAP 1993 Comprehensive Chemistry Survey).</w:t>
      </w:r>
    </w:p>
    <w:p>
      <w:pPr>
        <w:pStyle w:val="Normal"/>
        <w:rPr/>
      </w:pPr>
      <w:r>
        <w:rPr/>
        <w:tab/>
        <w:t>Recently, the NCEP guidelines placed more emphasis on the measurement of HDL cholesterol for the assessment of CHD risk.  The medical decision values of less than 35 mg/dL and 60 mg/dL or greater demand greater accuracy of measurement to minimize the false positives or negatives.ref  The derivation of the HDL cholesterol values for the interpretation of CHD risk came from clinical studies in which the laboratories were standardized to the CDC’s HDL cholesterol reference method (beta quantitation).  Thus, there is a need to standardize the laboratories in America so that the NCEP guidelines can be adopted and the data interpretation is not fraught with biases with the different HDL cholesterol methods.  If the CAP Proficiency Testing Surveys can be used as a reliable estimate of how accurately the clinical laboratories are measuring HDL cholesterol, then it is not an encouraging endeavor.  The 1993 CAP Chemistry Surveys (HDL Cholesterol Table: CAP 1993 Comprehensive Chemistry Survey) data suggest that the 4,100 participating laboratories submitted values from 16.8 to 80.2 mg/dL.  The CDC’s reference method value for the specimen was 53.8 mg/dL.</w:t>
      </w:r>
    </w:p>
    <w:p>
      <w:pPr>
        <w:pStyle w:val="Normal"/>
        <w:rPr/>
      </w:pPr>
      <w:r>
        <w:rPr/>
        <w:tab/>
        <w:t>These data demonstrate the need for improved laboratory measurement of HDL cholesterol and consensus agreement on methodology for both isolation of HDL and analysis of total cholesterol (see p. 1156) so that a reference method can be adopted.</w:t>
      </w:r>
    </w:p>
    <w:p>
      <w:pPr>
        <w:pStyle w:val="Normal"/>
        <w:rPr/>
      </w:pPr>
      <w:r>
        <w:rPr/>
        <w:tab/>
        <w:t xml:space="preserve">The direct gravimetric and ultracentrifugation techniques for HDL quantitation are rarely used for routine work.  These methods are too laborious and require highly specialized techniques.  Nevertheless, the ultracentrifugation method is considered the reference method.  </w:t>
      </w:r>
    </w:p>
    <w:p>
      <w:pPr>
        <w:pStyle w:val="Normal"/>
        <w:rPr/>
      </w:pPr>
      <w:r>
        <w:rPr/>
        <w:tab/>
        <w:t>Although the heparin-manganese chloride procedure is not commonly used, it is considered one of the methods of choice.  It is the CDC’s reference method, which is used to standardize the participating laboratories in the Lipid Standardization Program.</w:t>
      </w:r>
    </w:p>
    <w:p>
      <w:pPr>
        <w:pStyle w:val="Normal"/>
        <w:rPr/>
      </w:pPr>
      <w:r>
        <w:rPr/>
        <w:tab/>
        <w:t>However, the heparin-manganese chloride method is not without faults.  Because of the presence of manganese ions in the sample, this method is not compatible with most cholesterol enzymatic systems, giving a consistent false-positive bias.  However, if a reliable and accurate Liebermann-Burchard (L-B) method is used, this becomes an excellent method.  Hypertriglyceridemic samples greater than 4000 mg/L tend to cause incomplete precipitation of the apo B-containing lipoproteins, resulting in turbid solutions that contain substantial quantities of VLDL and LDL.  This problem can be minimized by (1) dilution of the samples with 0.9% saline and reprecipitation with heparin-manganese chloride (92 mM of Mn+2); (2) centrifugation at a higher gravity force, such as 12,000 g for 10 minutes; (3) removal of the chylomicron or VLDL fractions first using preparative ultracentrifugation at a density of 1.006 g/mL; (4) ultrafiltration of the turbid supernatant solution with a 0.22 mm ultrafilter; or (5) use of undiluted samples but with twice the volume of heparin-manganese chloride solution.  In practice, the first and last options are preferred.</w:t>
      </w:r>
    </w:p>
    <w:p>
      <w:pPr>
        <w:pStyle w:val="Normal"/>
        <w:rPr/>
      </w:pPr>
      <w:r>
        <w:rPr/>
        <w:tab/>
        <w:t>Another problem associated with the heparin-manganese chloride method is the interval between sample collection and precipitation.  Because the HDL cholesterol values decrease with an increase in interval, it is recommended that the analysis be performed on the sample soon after blood collection.</w:t>
      </w:r>
    </w:p>
    <w:p>
      <w:pPr>
        <w:pStyle w:val="Normal"/>
        <w:rPr/>
      </w:pPr>
      <w:r>
        <w:rPr/>
        <w:tab/>
        <w:t>A detailed description of the heparin-manganese chloride procedure is included (click here).  Since the mean difference in HDL cholesterol concentration between persons at normal risk for coronary artery disease and persons at high risk is small (about 40 to 50 mg/L), it is suggested that the minimum precision for this method should be less than 30 mg/L for within-day and day-to-day variance.</w:t>
      </w:r>
    </w:p>
    <w:p>
      <w:pPr>
        <w:pStyle w:val="Normal"/>
        <w:rPr/>
      </w:pPr>
      <w:r>
        <w:rPr/>
        <w:tab/>
        <w:t>In conclusion, although no absolute reference or definitive method has been designated for HDL cholesterol determinations, precipitation techniques have been favored, with the heparin-manganese chloride procedure being generally considered the method of choice.  Included here is a modified Centers for Disease Control and Prevention-proposed HDL cholesterol procedureref for cholesterol analysis by enzymatic or Liebermann-Burchard cholesterol methods (see p. 1156).</w:t>
      </w:r>
    </w:p>
    <w:p>
      <w:pPr>
        <w:pStyle w:val="Normal"/>
        <w:rPr/>
      </w:pPr>
      <w:r>
        <w:rPr/>
      </w:r>
    </w:p>
    <w:p>
      <w:pPr>
        <w:pStyle w:val="Normal"/>
        <w:rPr/>
      </w:pPr>
      <w:r>
        <w:rPr/>
        <w:t>Laboratory Standards for HDL-Cholesterol and LDL-Cholesterol Measurements</w:t>
      </w:r>
    </w:p>
    <w:p>
      <w:pPr>
        <w:pStyle w:val="Normal"/>
        <w:rPr/>
      </w:pPr>
      <w:r>
        <w:rPr/>
        <w:tab/>
        <w:t>The NCEP Laboratory Standardization Panel recommended laboratory standards for precision and accuracy for HDL-cholesterol and for LDL-cholesterol.  For precision and accuracy for HDL-cholesterol the expert panel recommended 6% CV and ±10% from reference-method values, respectively; for LDL-cholesterol the expert panel recommended £4% CV and £ ± 4% from reference-method values, respectively.ref</w:t>
      </w:r>
    </w:p>
    <w:p>
      <w:pPr>
        <w:pStyle w:val="Normal"/>
        <w:rPr/>
      </w:pPr>
      <w:r>
        <w:rPr/>
      </w:r>
    </w:p>
    <w:p>
      <w:pPr>
        <w:pStyle w:val="Normal"/>
        <w:rPr/>
      </w:pPr>
      <w:r>
        <w:rPr/>
        <w:t>Specimen</w:t>
      </w:r>
    </w:p>
    <w:p>
      <w:pPr>
        <w:pStyle w:val="Normal"/>
        <w:rPr/>
      </w:pPr>
      <w:r>
        <w:rPr/>
        <w:tab/>
        <w:t>For a detailed review, click here.  Briefly, the patient must be fasting for at least 12 hours before the blood is drawn.  It should be emphasized that although nonfasting conditions do not appear to influence the blood, HDL cholesterol levels in most persons postprandial lipemia has the potential of interfering with many of the analytical methods.  To minimize this analytical problem, it is always good laboratory practice to request fasting specimens.  Serum or plasma can be used as the sample, but since plasma is usually preferred for lipid analysis, HDL analysis will most frequently be performed on the same plasma specimen.  EDTA is again the anticoagulant of choice, and the final concentration should be 1 mg of EDTA per milliliter of blood.</w:t>
      </w:r>
    </w:p>
    <w:p>
      <w:pPr>
        <w:pStyle w:val="Normal"/>
        <w:rPr/>
      </w:pPr>
      <w:r>
        <w:rPr/>
        <w:tab/>
        <w:t>The sample should be removed from the blood clot within 2 hours and stored at 4° C unless analyzed immediately.</w:t>
      </w:r>
    </w:p>
    <w:p>
      <w:pPr>
        <w:pStyle w:val="Normal"/>
        <w:rPr/>
      </w:pPr>
      <w:r>
        <w:rPr/>
      </w:r>
    </w:p>
    <w:p>
      <w:pPr>
        <w:pStyle w:val="Normal"/>
        <w:rPr/>
      </w:pPr>
      <w:r>
        <w:rPr/>
        <w:t>HDL Reference Interval</w:t>
      </w:r>
    </w:p>
    <w:p>
      <w:pPr>
        <w:pStyle w:val="Normal"/>
        <w:rPr/>
      </w:pPr>
      <w:r>
        <w:rPr/>
        <w:tab/>
        <w:t>Just as reference intervals for total cholesterol were abandoned with the implementation of the NCEP guidelines, HDL cholesterol reference intervalss are being abandoned for interpretation of patients’ risk for CHD.  The medical decision points selected by the NCEP Adult Treatment Panel were based on specific end points in clinical trials (heart attacks, deaths due to CHD, abnormal EKG, etc.) and on simplicity (HDL Cholesterol Table: Initial classification based on HDL-cholesterol levels).  Rather than trying to remember different HDL cholesterol risk levels based on different concentrations or percentiles (i.e., 75th, 90th, 95th), age groups, and gender, the NCEP recommended only two medical decision points to remember for adults (HDL Cholesterol Table: HDL to LDL risk ratio table).  The reference values provided in HDL Cholesterol Tables: Plasma LDL cholesterol in white males, Plasma LDL cholesterol in white females, Plasma HDL cholesterol in white males, and Plasma HDL cholesterol in white females are according to age and gender and by percentiles.</w:t>
      </w:r>
    </w:p>
    <w:p>
      <w:pPr>
        <w:pStyle w:val="Normal"/>
        <w:rPr/>
      </w:pPr>
      <w:r>
        <w:rPr/>
        <w:tab/>
        <w:t>To define a reference value based on a percentile, one needs to establish the distribution of the relevant lipid or lipoprotein levels through study of a well-defined population sample.  The Prevalence Study of the Lipid Research Clinics (LRC) Program has provided detailed information on the distribution of levels of plasma lipids and lipoproteins determined in a random sample of a variety of well-defined North American populations.refs</w:t>
      </w:r>
    </w:p>
    <w:p>
      <w:pPr>
        <w:pStyle w:val="Normal"/>
        <w:rPr/>
      </w:pPr>
      <w:r>
        <w:rPr/>
        <w:tab/>
        <w:t>HDL Cholesterol Tables: Plasma LDL cholesterol in white males, Plasma LDL cholesterol in white females, Plasma HDL cholesterol in white males, and  Plasma HDL cholesterol in white females provide LDL cholesterol and HDL cholesterol values for white males and females according to age.ref  Similar data for black males and females have not yet been completed.</w:t>
      </w:r>
    </w:p>
    <w:p>
      <w:pPr>
        <w:pStyle w:val="Normal"/>
        <w:rPr/>
      </w:pPr>
      <w:r>
        <w:rPr/>
      </w:r>
    </w:p>
    <w:p>
      <w:pPr>
        <w:pStyle w:val="Normal"/>
        <w:rPr/>
      </w:pPr>
      <w:r>
        <w:rPr/>
        <w:t>Interpretation</w:t>
      </w:r>
    </w:p>
    <w:p>
      <w:pPr>
        <w:pStyle w:val="Normal"/>
        <w:rPr/>
      </w:pPr>
      <w:r>
        <w:rPr/>
        <w:tab/>
        <w:t>During the last three decades, an increasing amount of basic, clinical, and epidemiological research has focused on the role of plasma lipoprotein level as a primary risk factor for coronary heart disease (CHD).  Since 1965, when Fredrickson and Leesref developed a system for phenotyping hyperlipoproteinemia, the major emphasis has been on chylomicrons, very-low-density lipoprotein (VLDL), and low-density lipoprotein (LDL).  Although reports linking cholesterol in the alpha-lipoprotein or high-density lipoprotein (HDL) to lower incidence of myocardial infarction (MI) were available in the 1950s,refs interest in and recognition of this information waned as the emphasis was placed on the seemingly atherogenic lipoprotein beta-lipoprotein.  There is no longer any doubt that LDL plays an important role in the development and progression of coronary atherosclerosis.  Although several investigators have clearly shown the deposition of LDL and apolipoprotein B (apo B) in the intima and media of the vascular wall,refs the precise mechanism by which LDL is involved with atherogenesis is not completely understood.</w:t>
      </w:r>
    </w:p>
    <w:p>
      <w:pPr>
        <w:pStyle w:val="Normal"/>
        <w:rPr/>
      </w:pPr>
      <w:r>
        <w:rPr/>
        <w:tab/>
        <w:t>Lipid and lipoprotein studies in the past have emphasized the positive relationship among plasma total cholesterol, LDL, and the increased risk for coronary heart disease.  However, other lipoproteins, that is, chylomicrons, VLDL (or VLDL-like particles), IDL, b-VLDL, Lp(a), oxidized LDL, homocysteine, and apolipoprotein E, have now been implicated in this multifactorial and complicated disease.  It is now well established that there is an inverse relationship between hypertriglyceridemia and HDL (and HDL cholesterol) concentration.  Thus, although epidemiologists have not shown a clear relationship between elevated triglycerides and increased risk for coronary heart disease (CHD), a distinct relationship does exist between HDL cholesterol levels and CHD; that is, the lower the HDL concentration, the greater the risk for CHD.  The relationship between elevated triglyceride-rich particles (chylomicrons, VLDL, and IDL) and increased risk for CHD is, to a large extent, probably attributable to the depressed HDL (HDL cholesterol) levels.  Partitioning the total cholesterol measurement into the atherogenic factor (LDL cholesterol) and the antiatherogenic factor (HDL cholesterol) provides more meaningful information that shows a better statistical relationship with CHD than the earlier method.  There are numerous studies that have clearly shown the inverse and independent relationship between HDL or HDL cholesterol and risk for CHD; a comprehensive review on this subject can be obtained elsewhere.refs</w:t>
      </w:r>
    </w:p>
    <w:p>
      <w:pPr>
        <w:pStyle w:val="Normal"/>
        <w:rPr/>
      </w:pPr>
      <w:r>
        <w:rPr/>
        <w:tab/>
        <w:t>HDL cholesterol is only a reflection of HDL concentration.  There are other markers that might better reflect the HDL concentration, such as HDL phospholipidref or apolipoproteins.ref  Many investigators showed that myocardial infarction (MI) survivors have lower levels of apo A-I and apo A-II and HDL cholesterol than healthy adult males do.  They postulated that since hypertriglyceridemia is common in CHD subjects and since a reciprocal relationship between HDL cholesterol and triglyceride levels exists the lower HDL cholesterol concentrations could, in part, reflect the higher triglyceride levels in MI subjects, as suggested by Carlson and Ericsson in 1975.ref  In addition, they also suggested that the small but statistically significant difference in total apolipoprotein composition could reflect a redistribution of HDL subclasses (HDL2 versus HDL3), a compositional alteration of the HDL molecules, or both.ref</w:t>
      </w:r>
    </w:p>
    <w:p>
      <w:pPr>
        <w:pStyle w:val="Normal"/>
        <w:rPr/>
      </w:pPr>
      <w:r>
        <w:rPr/>
        <w:tab/>
        <w:t>Like other major classes of lipoproteins, high-density lipoproteins are a heterogeneous group of macromolecules with different chemical and physical properties and, more than likely, with different metabolic functions.  Thus, three subclasses (HDL1, HDL2, and HDL3) of HDL have been identified.  It appears that the HDL2, but not the HDL3, has clinical significance from the standpoint of association with CHD risk.  Thus partitioning the major lipoprotein classes into IDL and LDL or HDL2 and HDL3 appears to increase their sensitivity, specificity, and hence their predictive value for CHD risk.refs  A study by Naitoref suggests that HDL2 cholesterol, apo A-I, and apo B, but not HDL3 cholesterol or apo A-II, are strongly correlated (p = 0.001) with the degree of coronary artery stenosis.  Also, the correlation coefficient data indicate that the best associations with coronary artery stenosis may be found with the HDL subfractions or the apoproteins A-I or B, and this is particularly emphasized when the biochemical parameters are expressed as ratios.  The HDL2 cholesterol/HDL3 cholesterol and HDL2 cholesterol/HDL cholesterol ratios correlate better with the degree of coronary stenosis in coronary artery disease (CAD) by a factor of fivefold when compared to HDL cholesterol, or threefold when compared to the HDL cholesterol-total cholesterol ratio, which was once believed to be one of the best lipoprotein lipid biochemical markers for the assessment of CHD risk.  In the study by Naito,ref the best correlations were found with HDL2 cholesterol/HDL cholesterol (r = -0.67, p 0.001) and apo A-I/apo B (r = 0.62, p &lt; 0.0001) ratios.  Receiver-operator curve analysis indicates that statistically the two ratios were not different from each other. No correlation was found between VLDL cholesterol (r = 0.02, p = 0.86), HDL3-C (r = 0.02, p = 0.8), apo A-II (r = 0.03, p = 0.50), HDL triglycerides (r = 0.09, p = 0.18), triglycerides (r = 0.11, p = 0.21), or surprisingly the LDL-C/TC (total cholesterol ratio) (r = 0.09, p = 0.17), and the severity of coronary stenosis.</w:t>
      </w:r>
    </w:p>
    <w:p>
      <w:pPr>
        <w:pStyle w:val="Normal"/>
        <w:rPr/>
      </w:pPr>
      <w:r>
        <w:rPr/>
        <w:tab/>
        <w:t>These results are in agreement with those of other investigators who found that patients with myocardial infarction (MI) had comparatively low levels of apo A-I and HDL2 or had high apo B levels.  Avogaro et al.,refs Parra et al.,ref and Riesen and Mordasiniref have reported that the ratio of apo A-I/apo B is more powerful than lipid measurements by themselves or lipoprotein lipids in discriminating ischemic heart disease (IHD) cases from noncases.  Desager et al.,ref like other investigators,refs found that LDL-C and apo B values were strongly correlated with the severity of coronary vascular disease (CVD).  In addition, they, as well as others, stated that HDL-C is more closely correlated to the severity of CVD and that HDL-C aloneref or in combination with LDL-Crefs yielded a highly predictive value for CVD.   Although Avogaroref reported that 91% of the survivors of myocardial infarction have been correctly classified by the calculations of the apo A-I/apo B ratio, Desager et al.ref found it particularly difficult to predict the one-vessel CVD using this ratio.  They concluded from their study of 317 patients that apo A-I and apo B, measured in the plasma of patients undergoing coronary angiography, contributed to a better discrimination of the CVD than previously.  Using a cutoff point of 0.545, Naitoref obtained a sensitivity of 89% and a specificity of 93% for the HDL2-C/HDL3-C ratio.  For the HDL2-C/HDL-C ratio, a sensitivity and specificity of 90% and 93%, respectively, were obtained.  Using a cutoff point of 1.325, the apo A-I/apo B ratio had an 87% sensitivity and an 80% specificity.  In contrast, total cholesterol (using a cutoff point of 2240 mg/L) had a sensitivity and specificity of 63% and 67% respectively.  Using a cutoff point of 0.194, the HDL-C/TC ratio had a sensitivity of 71% and a specificity of 87%.  Thus the data indicate that the HDL subfractions have a higher sensitivity and specificity, especially when expressed as a ratio, such as HDL2-C/HDL3-C or HDL2-C/HDL-C, than the serum apo A-I/apo B ratio does.  The HDL subfraction values are slightly (but not statistically) better than the apo A-I/apo B ratio.</w:t>
      </w:r>
    </w:p>
    <w:p>
      <w:pPr>
        <w:pStyle w:val="Normal"/>
        <w:rPr/>
      </w:pPr>
      <w:r>
        <w:rPr/>
        <w:tab/>
        <w:t>Studies by Miller et al.refs indicate that the HDL2 subfraction concentration was more greatly reduced than the HDL3 concentration in patients with angiographically documented CHD.  In Naito’s study,ref the HDL3-C did not change in concentration with the increasing severity of the coronary artery stenosis.  On the other hand, HDL2-C decreased 42.8% compared to controls.  It is interesting to note that the HDL-protein (that is, HDL-apo A) was also strongly correlated (r = 0.51, p &lt; 0.001) with the degree of coronary artery stenosis.  This lipoprotein-protein parameter had a correlation value similar to HDL2-C and serum  apo A-I.  It would have been interesting to see the comparison with LDL-apo B; this, however, was not done.  Sniderman and Kwiterovichref postulated that hyperapobetalipoproteinemia is of particular importance in normolipidemic persons prone to premature CHD.  In their study, they found that the group with significant coronary artery disease (CAD) (&gt;50% stenosis of at least one major coronary artery) had a mean plasma LDL apo B level of 1180 ± 220 mg/L, which was significantly higher than that of 830 ± 150 mg/L in the patients without CAD as determined by coronary angiography.  Although the mean plasma levels of total cholesterol, triglycerides, and LDL cholesterol in the group with CAD were also higher than those in persons who were free of disease, results of stepwise discriminant-function analyses indicated that the plasma LDL apo B separated those with disease from those without disease significantly better than the other variables did.  In the same study, plasma LDL apo B levels were also measured in 40 patients with primary type IIa hyperlipoproteinemia, most of whom were judged to be heterozygous for familial hypercholesterolemia (FH) based on the presence of tendon xanthomas or family studies.  When the plasma LDL apo B level was plotted, many subjects with CAD had plasma LDL apo B concentrations as high as those found in patients with FH, but their LDL cholesterol level (mean 1340 mg/L) was considerably lower than that of the FH subjects (mean 2500 mg/L).  The average ratio of LDL cholesterol to LDL apo B in FH was 1.8.  Thus, the measurement of plasma LDL apo B in the FH group did not provide any additional information above that given by the measurement of LDL cholesterol.  On the other hand, the measurement of plasma LDL apo B in the normocholesterolemic coronary group provided significant information not given by the LDL-C levels.</w:t>
      </w:r>
    </w:p>
    <w:p>
      <w:pPr>
        <w:pStyle w:val="Normal"/>
        <w:rPr/>
      </w:pPr>
      <w:r>
        <w:rPr/>
        <w:tab/>
        <w:t>These studies reviewed above suggest that individual HDL subfractions or the ratios of HDL subfractions may be better predictors of risk for CHD than the measurement of total HDL cholesterol.  The use of apolipoproteins (particularly the apo A-I/apo B ratio) is also more useful than today’s current laboratory assessment techniques, that is, total cholesterol, triglycerides, LDL-C, and HDL-C.  In summary, as newer analytical markers become readily available in the clinical laboratory, the clinical assessment of CHD risk will become more accurate and important.  As the    specificity and sensitivity of these newer biochemical markers increase, more research will be stimulated to better understand the metabolism and pathophysiological role of these biochemical constituents in the vascular disease process.</w:t>
      </w:r>
    </w:p>
    <w:p>
      <w:pPr>
        <w:pStyle w:val="Normal"/>
        <w:rPr/>
      </w:pPr>
      <w:r>
        <w:rPr/>
      </w:r>
    </w:p>
    <w:p>
      <w:pPr>
        <w:pStyle w:val="Normal"/>
        <w:rPr/>
      </w:pPr>
      <w:r>
        <w:rPr/>
      </w:r>
    </w:p>
    <w:p>
      <w:pPr>
        <w:pStyle w:val="Normal"/>
        <w:jc w:val="center"/>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yle15">
    <w:name w:val="ชื่อเรื่อง อักขระ"/>
    <w:qFormat/>
    <w:rPr>
      <w:rFonts w:ascii="Cambria" w:hAnsi="Cambria" w:eastAsia="Times New Roman" w:cs="Angsana New"/>
      <w:b/>
      <w:bCs/>
      <w:kern w:val="2"/>
      <w:sz w:val="32"/>
      <w:szCs w:val="40"/>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ind w:firstLine="360"/>
      <w:jc w:val="both"/>
    </w:pPr>
    <w:rPr>
      <w:rFonts w:eastAsia="Cordia New" w:cs="AngsanaUPC"/>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3:38:00Z</dcterms:created>
  <dc:creator> </dc:creator>
  <dc:description/>
  <cp:keywords/>
  <dc:language>en-US</dc:language>
  <cp:lastModifiedBy>Windows User</cp:lastModifiedBy>
  <dcterms:modified xsi:type="dcterms:W3CDTF">2014-08-25T10:35:00Z</dcterms:modified>
  <cp:revision>2</cp:revision>
  <dc:subject/>
  <dc:title>HDL – C  Methods</dc:title>
</cp:coreProperties>
</file>