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D                                   CAPITAL GAINS AND LOSSES                           Tax Year: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f you sold stock or other property, regardless of whether you made or lost money on it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must fill out and provide the documents to support this form, Schedule 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ents Name: 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minder: If you sold stocks in 2020, you must provide the original acquired information before procee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4"/>
        <w:gridCol w:w="830"/>
        <w:gridCol w:w="651"/>
        <w:gridCol w:w="978"/>
        <w:gridCol w:w="986"/>
        <w:gridCol w:w="802"/>
        <w:gridCol w:w="704"/>
        <w:gridCol w:w="823"/>
        <w:gridCol w:w="717"/>
      </w:tblGrid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D - Sales of Short-Term and Long-Term Capital Asse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 Transactions Prop Des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Share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red Dat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 D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Pr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r Bas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 or Loss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ents – Taxpayer’s Signature </w:t>
        <w:tab/>
        <w:tab/>
        <w:t>Date</w:t>
        <w:tab/>
        <w:tab/>
        <w:t xml:space="preserve">Spouse’s Signature </w:t>
        <w:tab/>
        <w:tab/>
        <w:t xml:space="preserve">            Dat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niels Bookkeeping and Tax Service, Inc.</w:t>
    </w:r>
  </w:p>
  <w:p>
    <w:pPr>
      <w:pStyle w:val="Footer"/>
      <w:rPr/>
    </w:pPr>
    <w:r>
      <w:rPr>
        <w:sz w:val="20"/>
        <w:szCs w:val="20"/>
      </w:rPr>
      <w:t>Revision Date: January 11, 2022                                             Interview By: _______________________ Date: _________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42:00Z</dcterms:created>
  <dc:creator>east1</dc:creator>
  <dc:description/>
  <cp:keywords/>
  <dc:language>en-US</dc:language>
  <cp:lastModifiedBy>Allie</cp:lastModifiedBy>
  <cp:lastPrinted>2015-12-02T12:25:00Z</cp:lastPrinted>
  <dcterms:modified xsi:type="dcterms:W3CDTF">2022-01-10T21:42:00Z</dcterms:modified>
  <cp:revision>2</cp:revision>
  <dc:subject/>
  <dc:title>Schedule D                                   CAPITAL GAINS AND LOSSES                           Tax Year: 2013</dc:title>
</cp:coreProperties>
</file>