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Will Set You Fre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we celebrate a ne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ginning in what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celebrate the changes you 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aking, I am so proud of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it’s not easy becau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ld habits are hard to break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takes a lot of determina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letting go past heartach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with time and consistenc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nges could be second natu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ing things for the Lor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one day be a pleasu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ll have memories, of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ast, that has left us scarr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when one does things becau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y want to, it’s not all that har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having peace in one'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 is a wonderful place to b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ust remember letting go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ting God will set you fr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11/04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3:09:00Z</dcterms:created>
  <dc:creator>Office XP</dc:creator>
  <dc:description/>
  <dc:language>en-US</dc:language>
  <cp:lastModifiedBy>Office XP</cp:lastModifiedBy>
  <dcterms:modified xsi:type="dcterms:W3CDTF">2008-06-06T23:09:00Z</dcterms:modified>
  <cp:revision>2</cp:revision>
  <dc:subject/>
  <dc:title>Father I Need Help</dc:title>
</cp:coreProperties>
</file>