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od Is Never To Be Forsak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we do in life is a journe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at the Lord is calling us to take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t not every decision, every action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we consult the Lord before we ma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 glorify Him whi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s merely self, this is tru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is always a reas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y we do the things we 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me are merely reacting to w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y believe to be their destinatio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ile others are running away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om an uncomfortable situatio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haps risking one’s integrity,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ing self respec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one cannot live in peace in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, than what is one to expect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isions based on selfish nee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ldom bring peace of min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ose decision may come to haun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, in the future, only to remin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ne can convince themselves th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hat they are doing is right,</w:t>
      </w:r>
    </w:p>
    <w:p>
      <w:pPr>
        <w:pStyle w:val="Normal"/>
        <w:jc w:val="center"/>
        <w:rPr>
          <w:b/>
          <w:b/>
        </w:rPr>
      </w:pPr>
      <w:r>
        <w:rPr>
          <w:b/>
        </w:rPr>
        <w:t>only to find themselves in darknes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ithout the Lord’s guiding ligh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seek and forsake the Lo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uld be accepting les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l things must have bal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therwise life can become a mes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ith each thought, dream, hop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God’s hands our future li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t one cannot serve two maste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matter how hard one tri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5/23/99 &lt;&gt;&lt;</w:t>
      </w:r>
    </w:p>
    <w:p>
      <w:pPr>
        <w:pStyle w:val="Heading1"/>
        <w:rPr/>
      </w:pPr>
      <w:r>
        <w:rPr/>
        <w:t>Copyrighted Aug. 24,1999 Txu 915-34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4:18:00Z</dcterms:created>
  <dc:creator>Frances Berumen</dc:creator>
  <dc:description/>
  <dc:language>en-US</dc:language>
  <cp:lastModifiedBy>Frances Berumen</cp:lastModifiedBy>
  <dcterms:modified xsi:type="dcterms:W3CDTF">2006-07-16T14:18:00Z</dcterms:modified>
  <cp:revision>2</cp:revision>
  <dc:subject/>
  <dc:title>God Is Never To Be Forsaken</dc:title>
</cp:coreProperties>
</file>