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he Cycle Can Be Broke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’m so proud of you my s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aking the right deci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not your fault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r siblings condi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oholism has been in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for many yea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 been the sourc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y heartaches and t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 raised in an alcoholic famil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was all I ever saw around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body knew how to have fun with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inking, it was all there was for me to se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I married, it w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l to see a man drin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years later, I had enoug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e drinking made me thi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eft the marriage because of it, hoping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eak the cycle for your siblings and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coholism is an illness, but it was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y fault, leaving was all I could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ing a decision to leave an alcoho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ituation must have been toug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had no choice, it made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comfortable and you had enoug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so proud of you for calling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en though they made you feel sha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my son, it’s not your fault that they chose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nk, they are just looking for somebody else to bla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doing what you had to do must h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deeply, for you love your siblings s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ade the right decision,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s nowhere else for you to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haps you will be the one to break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cle, drinking is something you need not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prayer has always been that this disease woul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 my children, perhaps it will begin with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6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3:39:00Z</dcterms:created>
  <dc:creator>Frances Berumen</dc:creator>
  <dc:description/>
  <dc:language>en-US</dc:language>
  <cp:lastModifiedBy>Frances Berumen</cp:lastModifiedBy>
  <dcterms:modified xsi:type="dcterms:W3CDTF">2006-07-29T03:40:00Z</dcterms:modified>
  <cp:revision>1</cp:revision>
  <dc:subject/>
  <dc:title>The Cycle Can Be Broken </dc:title>
</cp:coreProperties>
</file>