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r Love Will Go 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he was a vibrant individual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o made the most of each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lled with compassion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very word she would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he is now in a garden with a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other flowers He has t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e gardener is Jesu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love is everyw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as love that made her a warm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rted individual, full of spir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who was easy to get along wit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elebrated life, oh, how she lived 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one of us have been touch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 her, one way or ano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 a friend, sister, aunt, companio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ithout a doubt a m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hat better tribute can we g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 then to go out and be happ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ook for the best in people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reciate the qualities we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er mission was accomplished, a job we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ne, so God called her to come home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ill she be forgotten?  Not for a second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her love will continue to roam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5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59:00Z</dcterms:created>
  <dc:creator>Office XP</dc:creator>
  <dc:description/>
  <dc:language>en-US</dc:language>
  <cp:lastModifiedBy>Office XP</cp:lastModifiedBy>
  <dcterms:modified xsi:type="dcterms:W3CDTF">2008-06-23T16:59:00Z</dcterms:modified>
  <cp:revision>2</cp:revision>
  <dc:subject/>
  <dc:title>Father I Need Help</dc:title>
</cp:coreProperties>
</file>