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34"/>
      </w:tblGrid>
      <w:tr>
        <w:trPr>
          <w:trHeight w:val="14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92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15pt;height:80.4pt" filled="f" o:ole="">
                  <v:imagedata r:id="rId3" o:title=""/>
                </v:shape>
                <o:OLEObject Type="Embed" ProgID="" ShapeID="ole_rId2" DrawAspect="Content" ObjectID="_86091341" r:id="rId2"/>
              </w:objec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  <w:p>
            <w:pPr>
              <w:pStyle w:val="Normal"/>
              <w:jc w:val="center"/>
              <w:rPr>
                <w:rFonts w:ascii="Castellar" w:hAnsi="Castellar" w:cs="Castellar"/>
                <w:sz w:val="20"/>
              </w:rPr>
            </w:pPr>
            <w:r>
              <w:rPr>
                <w:rFonts w:cs="Castellar" w:ascii="Castellar" w:hAnsi="Castellar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0030</wp:posOffset>
                </wp:positionH>
                <wp:positionV relativeFrom="page">
                  <wp:posOffset>616585</wp:posOffset>
                </wp:positionV>
                <wp:extent cx="5943600" cy="141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iondi;Sitka Small" w:hAnsi="Biondi;Sitka Small" w:cs="Biondi;Sitka Small"/>
                                <w:sz w:val="28"/>
                              </w:rPr>
                            </w:pPr>
                            <w:r>
                              <w:rPr>
                                <w:rFonts w:cs="Biondi;Sitka Small" w:ascii="Biondi;Sitka Small" w:hAnsi="Biondi;Sitka Small"/>
                                <w:sz w:val="28"/>
                              </w:rPr>
                              <w:t>SPYGLASS LA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ondi;Sitka Small" w:hAnsi="Biondi;Sitka Small" w:cs="Biondi;Sitka Small"/>
                                <w:sz w:val="28"/>
                              </w:rPr>
                            </w:pPr>
                            <w:r>
                              <w:rPr>
                                <w:rFonts w:cs="Biondi;Sitka Small" w:ascii="Biondi;Sitka Small" w:hAnsi="Biondi;Sitka Small"/>
                                <w:sz w:val="28"/>
                              </w:rPr>
                              <w:t>CONDOMINIUM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ondi;Sitka Small" w:hAnsi="Biondi;Sitka Small" w:cs="Biondi;Sitka Small"/>
                                <w:sz w:val="20"/>
                              </w:rPr>
                            </w:pPr>
                            <w:r>
                              <w:rPr>
                                <w:rFonts w:cs="Biondi;Sitka Small" w:ascii="Biondi;Sitka Small" w:hAnsi="Biondi;Sitka Small"/>
                                <w:sz w:val="20"/>
                              </w:rPr>
                              <w:t>Marshfield,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ondi;Sitka Small" w:cs="Biondi;Sitka Small" w:ascii="Biondi;Sitka Small" w:hAnsi="Biondi;Sitka Smal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iondi;Sitka Small" w:ascii="Biondi;Sitka Small" w:hAnsi="Biondi;Sitka Small"/>
                                <w:sz w:val="16"/>
                              </w:rPr>
                              <w:t>C/O Empire Condominium Professionals Management, One Lyma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ondi;Sitka Small" w:hAnsi="Biondi;Sitka Small" w:cs="Biondi;Sitka Small"/>
                                <w:sz w:val="16"/>
                              </w:rPr>
                            </w:pPr>
                            <w:r>
                              <w:rPr>
                                <w:rFonts w:cs="Biondi;Sitka Small" w:ascii="Biondi;Sitka Small" w:hAnsi="Biondi;Sitka Small"/>
                                <w:sz w:val="16"/>
                              </w:rPr>
                              <w:t>Westborough, MA  015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ondi;Sitka Small" w:hAnsi="Biondi;Sitka Small" w:cs="Biondi;Sitka Small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iondi;Sitka Small" w:ascii="Biondi;Sitka Small" w:hAnsi="Biondi;Sitka Small"/>
                                  <w:sz w:val="20"/>
                                </w:rPr>
                                <w:t>WWW.spyglassland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ondi;Sitka Small" w:hAnsi="Biondi;Sitka Small" w:cs="Biondi;Sitka Small"/>
                                <w:sz w:val="20"/>
                              </w:rPr>
                            </w:pPr>
                            <w:r>
                              <w:rPr>
                                <w:rFonts w:cs="Biondi;Sitka Small" w:ascii="Biondi;Sitka Small" w:hAnsi="Biondi;Sitka Smal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1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1.75pt;mso-wrap-distance-left:9pt;mso-wrap-distance-right:9pt;mso-wrap-distance-top:0pt;mso-wrap-distance-bottom:0pt;margin-top:48.55pt;mso-position-vertical-relative:page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Biondi;Sitka Small" w:hAnsi="Biondi;Sitka Small" w:cs="Biondi;Sitka Small"/>
                          <w:sz w:val="28"/>
                        </w:rPr>
                      </w:pPr>
                      <w:r>
                        <w:rPr>
                          <w:rFonts w:cs="Biondi;Sitka Small" w:ascii="Biondi;Sitka Small" w:hAnsi="Biondi;Sitka Small"/>
                          <w:sz w:val="28"/>
                        </w:rPr>
                        <w:t>SPYGLASS LA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ondi;Sitka Small" w:hAnsi="Biondi;Sitka Small" w:cs="Biondi;Sitka Small"/>
                          <w:sz w:val="28"/>
                        </w:rPr>
                      </w:pPr>
                      <w:r>
                        <w:rPr>
                          <w:rFonts w:cs="Biondi;Sitka Small" w:ascii="Biondi;Sitka Small" w:hAnsi="Biondi;Sitka Small"/>
                          <w:sz w:val="28"/>
                        </w:rPr>
                        <w:t>CONDOMINIUM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ondi;Sitka Small" w:hAnsi="Biondi;Sitka Small" w:cs="Biondi;Sitka Small"/>
                          <w:sz w:val="20"/>
                        </w:rPr>
                      </w:pPr>
                      <w:r>
                        <w:rPr>
                          <w:rFonts w:cs="Biondi;Sitka Small" w:ascii="Biondi;Sitka Small" w:hAnsi="Biondi;Sitka Small"/>
                          <w:sz w:val="20"/>
                        </w:rPr>
                        <w:t>Marshfield, Massachuset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ondi;Sitka Small" w:cs="Biondi;Sitka Small" w:ascii="Biondi;Sitka Small" w:hAnsi="Biondi;Sitka Small"/>
                          <w:sz w:val="16"/>
                        </w:rPr>
                        <w:t xml:space="preserve">  </w:t>
                      </w:r>
                      <w:r>
                        <w:rPr>
                          <w:rFonts w:cs="Biondi;Sitka Small" w:ascii="Biondi;Sitka Small" w:hAnsi="Biondi;Sitka Small"/>
                          <w:sz w:val="16"/>
                        </w:rPr>
                        <w:t>C/O Empire Condominium Professionals Management, One Lyma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ondi;Sitka Small" w:hAnsi="Biondi;Sitka Small" w:cs="Biondi;Sitka Small"/>
                          <w:sz w:val="16"/>
                        </w:rPr>
                      </w:pPr>
                      <w:r>
                        <w:rPr>
                          <w:rFonts w:cs="Biondi;Sitka Small" w:ascii="Biondi;Sitka Small" w:hAnsi="Biondi;Sitka Small"/>
                          <w:sz w:val="16"/>
                        </w:rPr>
                        <w:t>Westborough, MA  015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ondi;Sitka Small" w:hAnsi="Biondi;Sitka Small" w:cs="Biondi;Sitka Small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iondi;Sitka Small" w:ascii="Biondi;Sitka Small" w:hAnsi="Biondi;Sitka Small"/>
                            <w:sz w:val="20"/>
                          </w:rPr>
                          <w:t>WWW.spyglasslanding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iondi;Sitka Small" w:hAnsi="Biondi;Sitka Small" w:cs="Biondi;Sitka Small"/>
                          <w:sz w:val="20"/>
                        </w:rPr>
                      </w:pPr>
                      <w:r>
                        <w:rPr>
                          <w:rFonts w:cs="Biondi;Sitka Small" w:ascii="Biondi;Sitka Small" w:hAnsi="Biondi;Sitka Smal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16"/>
                        </w:rPr>
                      </w:pPr>
                      <w:r>
                        <w:rPr>
                          <w:rFonts w:cs="Castellar" w:ascii="Castellar" w:hAnsi="Castellar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Meeting No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November 20, 2014 at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6 South River Street, Marshfield, MA 020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(Building is located next to the Marshfield Fire Station on 2</w:t>
      </w:r>
      <w:r>
        <w:rPr>
          <w:vertAlign w:val="superscript"/>
        </w:rPr>
        <w:t>nd</w:t>
      </w:r>
      <w:r>
        <w:rPr/>
        <w:t xml:space="preserve"> Floor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/>
        <w:t>Certification of Quorum</w:t>
      </w:r>
    </w:p>
    <w:p>
      <w:pPr>
        <w:pStyle w:val="NoSpacing"/>
        <w:numPr>
          <w:ilvl w:val="0"/>
          <w:numId w:val="3"/>
        </w:numPr>
        <w:rPr/>
      </w:pPr>
      <w:r>
        <w:rPr/>
        <w:t>Proof of Notice of Meeting</w:t>
      </w:r>
    </w:p>
    <w:p>
      <w:pPr>
        <w:pStyle w:val="NoSpacing"/>
        <w:numPr>
          <w:ilvl w:val="0"/>
          <w:numId w:val="3"/>
        </w:numPr>
        <w:rPr/>
      </w:pPr>
      <w:r>
        <w:rPr/>
        <w:t>Reading and Acceptance of the minutes of the preceding annual meeting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>
          <w:u w:val="single"/>
        </w:rPr>
        <w:t>Reports of the Officers:</w:t>
      </w:r>
    </w:p>
    <w:p>
      <w:pPr>
        <w:pStyle w:val="NoSpacing"/>
        <w:numPr>
          <w:ilvl w:val="0"/>
          <w:numId w:val="4"/>
        </w:numPr>
        <w:rPr/>
      </w:pPr>
      <w:r>
        <w:rPr/>
        <w:t>Establish date of record for determining unit owners</w:t>
      </w:r>
    </w:p>
    <w:p>
      <w:pPr>
        <w:pStyle w:val="NoSpacing"/>
        <w:numPr>
          <w:ilvl w:val="0"/>
          <w:numId w:val="4"/>
        </w:numPr>
        <w:rPr/>
      </w:pPr>
      <w:r>
        <w:rPr/>
        <w:t>Certification by Clerk that records, as required, have been kept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>
          <w:u w:val="single"/>
        </w:rPr>
        <w:t>Directors’ Reports:</w:t>
      </w:r>
    </w:p>
    <w:p>
      <w:pPr>
        <w:pStyle w:val="NoSpacing"/>
        <w:numPr>
          <w:ilvl w:val="0"/>
          <w:numId w:val="2"/>
        </w:numPr>
        <w:rPr/>
      </w:pPr>
      <w:r>
        <w:rPr/>
        <w:t>President’s Report</w:t>
      </w:r>
    </w:p>
    <w:p>
      <w:pPr>
        <w:pStyle w:val="NoSpacing"/>
        <w:numPr>
          <w:ilvl w:val="0"/>
          <w:numId w:val="2"/>
        </w:numPr>
        <w:rPr/>
      </w:pPr>
      <w:r>
        <w:rPr/>
        <w:t>Treasurer’s Report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>
          <w:u w:val="single"/>
        </w:rPr>
        <w:t>Report of the Committees:</w:t>
      </w:r>
    </w:p>
    <w:p>
      <w:pPr>
        <w:pStyle w:val="NoSpacing"/>
        <w:rPr>
          <w:u w:val="single"/>
        </w:rPr>
      </w:pPr>
      <w:r>
        <w:rPr/>
        <w:t xml:space="preserve">                </w:t>
      </w:r>
      <w:r>
        <w:rPr/>
        <w:t xml:space="preserve">Committee Chairmen will be asked to provide a short update regarding past, present </w:t>
      </w:r>
    </w:p>
    <w:p>
      <w:pPr>
        <w:pStyle w:val="NoSpacing"/>
        <w:rPr/>
      </w:pPr>
      <w:r>
        <w:rPr/>
        <w:t xml:space="preserve">                </w:t>
      </w:r>
      <w:r>
        <w:rPr/>
        <w:t>and future work of each committee.</w:t>
      </w:r>
    </w:p>
    <w:p>
      <w:pPr>
        <w:pStyle w:val="NoSpacing"/>
        <w:rPr/>
      </w:pPr>
      <w:r>
        <w:rPr/>
        <w:t xml:space="preserve">                       </w:t>
      </w:r>
      <w:r>
        <w:rPr/>
        <w:t>Landscape Committee</w:t>
      </w:r>
    </w:p>
    <w:p>
      <w:pPr>
        <w:pStyle w:val="NoSpacing"/>
        <w:rPr/>
      </w:pPr>
      <w:r>
        <w:rPr/>
        <w:t xml:space="preserve">                       </w:t>
      </w:r>
      <w:r>
        <w:rPr/>
        <w:t>Wastewater Treat Plant Committee</w:t>
      </w:r>
    </w:p>
    <w:p>
      <w:pPr>
        <w:pStyle w:val="NoSpacing"/>
        <w:rPr/>
      </w:pPr>
      <w:r>
        <w:rPr/>
        <w:t xml:space="preserve">                       </w:t>
      </w:r>
      <w:r>
        <w:rPr/>
        <w:t>Social/Activities/Recreation Committee</w:t>
      </w:r>
    </w:p>
    <w:p>
      <w:pPr>
        <w:pStyle w:val="NoSpacing"/>
        <w:rPr/>
      </w:pPr>
      <w:r>
        <w:rPr/>
        <w:t xml:space="preserve">                       </w:t>
      </w:r>
      <w:r>
        <w:rPr/>
        <w:t>Rules and Regulations Committee</w:t>
      </w:r>
    </w:p>
    <w:p>
      <w:pPr>
        <w:pStyle w:val="NoSpacing"/>
        <w:rPr/>
      </w:pPr>
      <w:r>
        <w:rPr/>
        <w:t xml:space="preserve">                       </w:t>
      </w:r>
      <w:r>
        <w:rPr/>
        <w:t>Design Review Committee</w:t>
      </w:r>
    </w:p>
    <w:p>
      <w:pPr>
        <w:pStyle w:val="NoSpacing"/>
        <w:rPr/>
      </w:pPr>
      <w:r>
        <w:rPr/>
        <w:t xml:space="preserve">                       </w:t>
      </w:r>
      <w:r>
        <w:rPr/>
        <w:t>Finance Committee – 2015 Budget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>
          <w:u w:val="single"/>
        </w:rPr>
        <w:t>Election of Directors:</w:t>
      </w:r>
    </w:p>
    <w:p>
      <w:pPr>
        <w:pStyle w:val="NoSpacing"/>
        <w:rPr/>
      </w:pPr>
      <w:r>
        <w:rPr/>
        <w:t xml:space="preserve">                       </w:t>
      </w:r>
      <w:r>
        <w:rPr/>
        <w:t>Nomination and Election of Directors</w:t>
      </w:r>
    </w:p>
    <w:p>
      <w:pPr>
        <w:pStyle w:val="NoSpacing"/>
        <w:numPr>
          <w:ilvl w:val="0"/>
          <w:numId w:val="3"/>
        </w:numPr>
        <w:rPr/>
      </w:pPr>
      <w:r>
        <w:rPr/>
        <w:t>Other business that may, from time to time, be required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>
          <w:u w:val="single"/>
        </w:rPr>
        <w:t>Open Comments of the Owners:</w:t>
      </w:r>
    </w:p>
    <w:p>
      <w:pPr>
        <w:pStyle w:val="NoSpacing"/>
        <w:rPr/>
      </w:pPr>
      <w:r>
        <w:rPr/>
        <w:t xml:space="preserve">                       </w:t>
      </w:r>
      <w:r>
        <w:rPr/>
        <w:t xml:space="preserve">(There will be no voting at the meeting on issues discussed in this section of the     </w:t>
      </w:r>
    </w:p>
    <w:p>
      <w:pPr>
        <w:pStyle w:val="NoSpacing"/>
        <w:rPr/>
      </w:pPr>
      <w:r>
        <w:rPr/>
        <w:t xml:space="preserve">                        </w:t>
      </w:r>
      <w:r>
        <w:rPr/>
        <w:t>meeting. This is the forum for homeowners to express comments, concerns and</w:t>
      </w:r>
    </w:p>
    <w:p>
      <w:pPr>
        <w:pStyle w:val="NoSpacing"/>
        <w:rPr/>
      </w:pPr>
      <w:r>
        <w:rPr/>
        <w:t xml:space="preserve">                        </w:t>
      </w:r>
      <w:r>
        <w:rPr/>
        <w:t>questions.)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7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itka Smal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yglasslanding.com/" TargetMode="External"/><Relationship Id="rId5" Type="http://schemas.openxmlformats.org/officeDocument/2006/relationships/hyperlink" Target="http://WWW.spyglassland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01:00Z</dcterms:created>
  <dc:creator>Joseph F.Walsh</dc:creator>
  <dc:description/>
  <dc:language>en-US</dc:language>
  <cp:lastModifiedBy>Bob W</cp:lastModifiedBy>
  <cp:lastPrinted>2014-11-17T17:21:00Z</cp:lastPrinted>
  <dcterms:modified xsi:type="dcterms:W3CDTF">2014-12-02T22:01:00Z</dcterms:modified>
  <cp:revision>2</cp:revision>
  <dc:subject/>
  <dc:title/>
</cp:coreProperties>
</file>