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YGLASS LAN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17, 2010 @ 6:3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cess Real Estate Conference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8 Plain Street, Marshfi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rum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pproval of Minutes: </w:t>
      </w:r>
      <w:r>
        <w:rPr>
          <w:sz w:val="24"/>
          <w:szCs w:val="24"/>
        </w:rPr>
        <w:t xml:space="preserve"> May 27, 2009 – BOD Meeting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ppointments:</w:t>
      </w:r>
      <w:r>
        <w:rPr>
          <w:sz w:val="24"/>
          <w:szCs w:val="24"/>
        </w:rPr>
        <w:t xml:space="preserve"> (Vendors and homeowners wishing to formally address the BOD to present a concern advance a program or make an appeal)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meowner’s Forum – 15-minutes: </w:t>
      </w:r>
      <w:r>
        <w:rPr>
          <w:sz w:val="24"/>
          <w:szCs w:val="24"/>
        </w:rPr>
        <w:t>(For informal homeowner input (2-minutes each), giving Unit Owners an opportunity to speak at the meeting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view of Financials: </w:t>
      </w:r>
      <w:r>
        <w:rPr>
          <w:sz w:val="24"/>
          <w:szCs w:val="24"/>
        </w:rPr>
        <w:t xml:space="preserve">  - Bob Ly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ing Committee Repor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ndscape Committee update  –  Eileen White, Chairman or Bob Quinn, Committeema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ainage &amp; Pulte Defects List – Jerr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WTP update – Dick, Chairm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cial Committee update,– MaryBeth Ladd Chairman,  Jim Lia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Petition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1 Spyglass drain issue– Jef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dewalk dropped by ¾ inch @ 31  Spyglass - Jef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ooding concern @ 25 Spyglass – Jer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quest to remove the boulders @ entrance way – J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anagement Report </w:t>
      </w:r>
      <w:r>
        <w:rPr>
          <w:sz w:val="24"/>
          <w:szCs w:val="24"/>
        </w:rPr>
        <w:t xml:space="preserve">maintenance items: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inting of doors and bump outs also cellar bulkheads when scheduled – Jef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wer washing Buildings &amp; decks when scheduled - Je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closed meeting with B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.      </w:t>
      </w:r>
      <w:r>
        <w:rPr>
          <w:sz w:val="24"/>
          <w:szCs w:val="24"/>
        </w:rPr>
        <w:t>Any Issues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w Business:  1 Mail Box Structure Plans - Ji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imbursements:  </w:t>
      </w:r>
      <w:r>
        <w:rPr>
          <w:sz w:val="24"/>
          <w:szCs w:val="24"/>
        </w:rPr>
        <w:t>Any Requests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xt Meeting: </w:t>
      </w:r>
      <w:r>
        <w:rPr>
          <w:sz w:val="24"/>
          <w:szCs w:val="24"/>
        </w:rPr>
        <w:t xml:space="preserve"> – Jul, 15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 9:00 p.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endum Items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nwanted Plants/Trees/Bushes – Where to store or plan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quired Dry Vent Cleaning Policy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18:00Z</dcterms:created>
  <dc:creator>DICK</dc:creator>
  <dc:description/>
  <dc:language>en-US</dc:language>
  <cp:lastModifiedBy>JIM</cp:lastModifiedBy>
  <cp:lastPrinted>2010-05-24T17:20:00Z</cp:lastPrinted>
  <dcterms:modified xsi:type="dcterms:W3CDTF">2010-06-13T23:18:00Z</dcterms:modified>
  <cp:revision>2</cp:revision>
  <dc:subject/>
  <dc:title/>
</cp:coreProperties>
</file>