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swered Prayer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 have been praying fo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s day for quite a whil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was not all that difficult, 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an tell by the way we smil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love we had for each oth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ade the waiting easier for u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support we got from family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riends, what a wonderful gift that wa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ere surrounded by s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uch love, all the invited gu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was joy all over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ce, indeed we were bl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t will be remembered, thi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 be a very important dat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ur prayers were answer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nd it was well worth the wait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 as we march forward, bei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en to whatever God has in min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ask for prayers, so peace, love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joy is what we will continue to fi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18/06 &lt;&gt;&lt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25:00Z</dcterms:created>
  <dc:creator>Eman Susej</dc:creator>
  <dc:description/>
  <dc:language>en-US</dc:language>
  <cp:lastModifiedBy>Office XP</cp:lastModifiedBy>
  <dcterms:modified xsi:type="dcterms:W3CDTF">2008-06-18T00:25:00Z</dcterms:modified>
  <cp:revision>2</cp:revision>
  <dc:subject/>
  <dc:title>Your Love Will Live</dc:title>
</cp:coreProperties>
</file>