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Worst Fears Became Rea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ome from a long lin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coholics, even divorced 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ir idea of loosening up is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de from reality, drink, relax, fu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wore I would never get involved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yone who had a problem with drink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to discover, not 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ed my way of think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I have to look through a crys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ll, their past, future, be a mysti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find such a person, am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king too much, being unrealist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 by the stroke of fate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 that very special some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eet, kind, gentle,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st with me but every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ought I was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adise, only to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am, a sudden slip, and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fell back to what used to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 such 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the perfect relationshi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now the romance is ov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t we still have the friendship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’m not bitter, for alcoholism is 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lness, I have a compassionate he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 do know that an alcoholic m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 to terms, and do their p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a journey that I am praying f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y love is a very sick pers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ain I am left alone, with a brok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art, and alcoholism was the reas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49:00Z</dcterms:created>
  <dc:creator>Frances Berumen</dc:creator>
  <dc:description/>
  <dc:language>en-US</dc:language>
  <cp:lastModifiedBy>Frances Berumen</cp:lastModifiedBy>
  <dcterms:modified xsi:type="dcterms:W3CDTF">2006-07-26T04:49:00Z</dcterms:modified>
  <cp:revision>1</cp:revision>
  <dc:subject/>
  <dc:title>My Worst Fears Became Reality</dc:title>
</cp:coreProperties>
</file>