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ount All My Bless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ke up this morn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ing on top of the wor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lt like I had hit the jackpot,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ot in gold, diamonds or pearl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has no monetary valu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 felt as rich as can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like it, and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cost me anything, it was f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prayed so hard and did the bes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 and it didn't come with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w I am free from worry, f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ger; stress, God brought me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, I experience those th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and then but it doesn't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elps me sort them out, remi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to live in the present not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doesn't take much effort to appreci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one has and it doesn't hurt one b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very day that God grants me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sure and try to make the most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my sight, I am able to feel, to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r; speak and I also have my heal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ount all my blessings and Jes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d on the Cross for this weal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8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59:00Z</dcterms:created>
  <dc:creator>Office XP</dc:creator>
  <dc:description/>
  <dc:language>en-US</dc:language>
  <cp:lastModifiedBy>Office XP</cp:lastModifiedBy>
  <dcterms:modified xsi:type="dcterms:W3CDTF">2008-06-29T20:59:00Z</dcterms:modified>
  <cp:revision>2</cp:revision>
  <dc:subject/>
  <dc:title>Father I Need Help</dc:title>
</cp:coreProperties>
</file>