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000500" cy="3771900"/>
                <wp:effectExtent l="38735" t="38100" r="38735" b="6159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63pt;margin-top:27pt;width:314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000500" cy="3771900"/>
                <wp:effectExtent l="38735" t="38100" r="38735" b="6159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360pt;width:314.95pt;height:296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828800" cy="0"/>
                <wp:effectExtent l="0" t="12700" r="0" b="32385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206.95pt,171pt" ID="Straight Connector 8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1943100"/>
                <wp:effectExtent l="13335" t="0" r="12700" b="1968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323.95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3771900"/>
                <wp:effectExtent l="12700" t="0" r="13335" b="1968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656.95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886200" cy="0"/>
                <wp:effectExtent l="635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359.95pt,504pt" ID="Straight Connector 9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2857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  <wp:lineTo x="14948" y="10820"/>
                    <wp:lineTo x="14948" y="11545"/>
                    <wp:lineTo x="14757" y="12256"/>
                    <wp:lineTo x="14395" y="12884"/>
                    <wp:lineTo x="14032" y="13511"/>
                    <wp:lineTo x="13511" y="14032"/>
                    <wp:lineTo x="12884" y="14395"/>
                    <wp:lineTo x="12256" y="14757"/>
                    <wp:lineTo x="11545" y="14948"/>
                    <wp:lineTo x="10820" y="14948"/>
                    <wp:lineTo x="10095" y="14948"/>
                    <wp:lineTo x="9384" y="14757"/>
                    <wp:lineTo x="8756" y="14395"/>
                    <wp:lineTo x="8129" y="14032"/>
                    <wp:lineTo x="7608" y="13511"/>
                    <wp:lineTo x="7245" y="12884"/>
                    <wp:lineTo x="6883" y="12256"/>
                    <wp:lineTo x="6692" y="11545"/>
                    <wp:lineTo x="6692" y="10820"/>
                    <wp:lineTo x="6692" y="10095"/>
                    <wp:lineTo x="6883" y="9384"/>
                    <wp:lineTo x="7245" y="8756"/>
                    <wp:lineTo x="7608" y="8129"/>
                    <wp:lineTo x="8129" y="7608"/>
                    <wp:lineTo x="8756" y="7245"/>
                    <wp:lineTo x="9384" y="6883"/>
                    <wp:lineTo x="10095" y="6692"/>
                    <wp:lineTo x="10820" y="6692"/>
                    <wp:lineTo x="11545" y="6692"/>
                    <wp:lineTo x="12256" y="6883"/>
                    <wp:lineTo x="12884" y="7245"/>
                    <wp:lineTo x="13511" y="7608"/>
                    <wp:lineTo x="14032" y="8129"/>
                    <wp:lineTo x="14395" y="8756"/>
                    <wp:lineTo x="14757" y="9384"/>
                    <wp:lineTo x="14948" y="10095"/>
                    <wp:lineTo x="14948" y="10820"/>
                  </wp:wrapPolygon>
                </wp:wrapTight>
                <wp:docPr id="7" name="Don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309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4" fillcolor="black" stroked="t" o:allowincell="f" style="position:absolute;margin-left:198pt;margin-top:153pt;width:26.95pt;height:26.95pt;mso-wrap-style:none;v-text-anchor:middle" type="_x0000_t23">
                <v:fill o:detectmouseclick="t" type="solid" color2="whit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2628900</wp:posOffset>
            </wp:positionV>
            <wp:extent cx="914400" cy="1143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5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23925</wp:posOffset>
            </wp:positionV>
            <wp:extent cx="1028700" cy="9442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057400" cy="685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REVI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4"/>
                                <w:szCs w:val="44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szCs w:val="44"/>
                        </w:rPr>
                        <w:t>REVI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4"/>
                          <w:szCs w:val="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4"/>
                          <w:szCs w:val="44"/>
                        </w:rPr>
                        <w:t>W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143000" cy="8001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vise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r EAR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memb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vise wi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ur EAR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1371600" cy="1257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s my wri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focused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on a topic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es 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ake sens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d I make the bes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ord choic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405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s my writing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focused </w:t>
                      </w:r>
                      <w:r>
                        <w:rPr>
                          <w:rFonts w:cs="Arial Narrow" w:ascii="Arial Narrow" w:hAnsi="Arial Narrow"/>
                        </w:rPr>
                        <w:t>on a topic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oes i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ake sense</w:t>
                      </w:r>
                      <w:r>
                        <w:rPr>
                          <w:rFonts w:cs="Arial Narrow" w:ascii="Arial Narrow" w:hAnsi="Arial Narrow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d I make the bes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word choices</w:t>
                      </w:r>
                      <w:r>
                        <w:rPr>
                          <w:rFonts w:cs="Arial Narrow" w:ascii="Arial Narrow" w:hAnsi="Arial Narrow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485900" cy="148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Wh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tail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an I add to “show” the reader? Actions, feelings, descriptions, vivid words, relevant examples, or EVIDENCE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396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Wha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detail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can I add to “show” the reader? Actions, feelings, descriptions, vivid words, relevant examples, or EVID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17145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Are there any words, sentences, or par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in my writing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do not make sen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or are out of place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504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Are there any words, sentences, or part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in my writing tha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do not make sens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or are out of pl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4859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o I have a clea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troductio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d I include a relevan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ncludin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atement or paragraph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13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o I have a clear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introduction</w:t>
                      </w:r>
                      <w:r>
                        <w:rPr>
                          <w:rFonts w:cs="Arial Narrow" w:ascii="Arial Narrow" w:hAnsi="Arial Narrow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d I include a relevant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concluding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tatement or paragrap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82930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REVISING WHEE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REVISING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6:00Z</dcterms:created>
  <dc:creator>Bumgardner</dc:creator>
  <dc:description/>
  <cp:keywords/>
  <dc:language>en-US</dc:language>
  <cp:lastModifiedBy>Bumgardner</cp:lastModifiedBy>
  <cp:lastPrinted>2016-03-10T10:32:00Z</cp:lastPrinted>
  <dcterms:modified xsi:type="dcterms:W3CDTF">2016-04-18T01:16:00Z</dcterms:modified>
  <cp:revision>2</cp:revision>
  <dc:subject/>
  <dc:title/>
</cp:coreProperties>
</file>