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</w:rPr>
        <w:t>AIRCRAFT HULL LOSS REPORT</w:t>
      </w:r>
    </w:p>
    <w:p>
      <w:pPr>
        <w:pStyle w:val="Heading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ill out and return promptly to:  Wings, LLC - P.O. Box 270, Stanton, NJ 08885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hone:  908-236-7330   Fax:  908-236-733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mail:  wings@wingsllc.org Website: 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wingsllc.org</w:t>
        </w:r>
      </w:hyperlink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135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00"/>
        <w:gridCol w:w="1170"/>
        <w:gridCol w:w="4338"/>
      </w:tblGrid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ured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icy No.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/>
      </w:pPr>
      <w:r>
        <w:rPr/>
        <w:t>AIRCRAFT:</w:t>
      </w:r>
    </w:p>
    <w:tbl>
      <w:tblPr>
        <w:tblW w:w="1173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82"/>
        <w:gridCol w:w="1710"/>
        <w:gridCol w:w="1530"/>
        <w:gridCol w:w="1440"/>
        <w:gridCol w:w="873"/>
        <w:gridCol w:w="1107"/>
        <w:gridCol w:w="1980"/>
        <w:gridCol w:w="1314"/>
      </w:tblGrid>
      <w:tr>
        <w:trPr/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FAA LICENS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ANUFACTU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ERIAL N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YE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ENGINE MAK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IME (L&amp;R)</w:t>
            </w:r>
          </w:p>
        </w:tc>
      </w:tr>
      <w:tr>
        <w:trPr/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/>
      </w:pPr>
      <w:r>
        <w:rPr/>
        <w:t>PILOT:</w:t>
      </w:r>
    </w:p>
    <w:tbl>
      <w:tblPr>
        <w:tblW w:w="1135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572"/>
        <w:gridCol w:w="508"/>
        <w:gridCol w:w="990"/>
        <w:gridCol w:w="5148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e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7"/>
        <w:gridCol w:w="306"/>
        <w:gridCol w:w="1733"/>
        <w:gridCol w:w="97"/>
        <w:gridCol w:w="1337"/>
        <w:gridCol w:w="75"/>
        <w:gridCol w:w="1976"/>
        <w:gridCol w:w="178"/>
        <w:gridCol w:w="359"/>
        <w:gridCol w:w="1611"/>
        <w:gridCol w:w="269"/>
        <w:gridCol w:w="1072"/>
        <w:gridCol w:w="100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PILOT CERTIFICATE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ILOT RATINGS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ERONAUTICAL EXPERIENCE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(Hours)</w:t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A Certificate No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32_447207960"/>
            <w:bookmarkStart w:id="1" w:name="__Fieldmark__32_447207960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Airplan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3_447207960"/>
            <w:bookmarkStart w:id="3" w:name="__Fieldmark__33_447207960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Single Engine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lot Time in Thi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t 90 Day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34_447207960"/>
            <w:bookmarkStart w:id="5" w:name="__Fieldmark__34_447207960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Student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5_447207960"/>
            <w:bookmarkStart w:id="7" w:name="__Fieldmark__35_447207960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Airline Transport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36_447207960"/>
            <w:bookmarkStart w:id="9" w:name="__Fieldmark__36_447207960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Rotorcraf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37_447207960"/>
            <w:bookmarkStart w:id="11" w:name="__Fieldmark__37_447207960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Multi-Engine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ke and Mode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40_447207960"/>
            <w:bookmarkStart w:id="13" w:name="__Fieldmark__40_447207960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Private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41_447207960"/>
            <w:bookmarkStart w:id="15" w:name="__Fieldmark__41_447207960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Flight Instructor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42_447207960"/>
            <w:bookmarkStart w:id="17" w:name="__Fieldmark__42_447207960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Glider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3_447207960"/>
            <w:bookmarkStart w:id="19" w:name="__Fieldmark__43_447207960"/>
            <w:bookmarkEnd w:id="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Lan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44_447207960"/>
            <w:bookmarkStart w:id="21" w:name="__Fieldmark__44_447207960"/>
            <w:bookmarkEnd w:id="2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Sea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 Pilot Tim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47_447207960"/>
            <w:bookmarkStart w:id="23" w:name="__Fieldmark__47_447207960"/>
            <w:bookmarkEnd w:id="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Commercial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48_447207960"/>
            <w:bookmarkStart w:id="25" w:name="__Fieldmark__48_447207960"/>
            <w:bookmarkEnd w:id="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Lighter-Than-Air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49_447207960"/>
            <w:bookmarkStart w:id="27" w:name="__Fieldmark__49_447207960"/>
            <w:bookmarkEnd w:id="2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Instrumen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ght Pilot Tim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e Rating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 Pilot Tim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</w:rPr>
            </w:pPr>
            <w:r>
              <w:rPr>
                <w:rFonts w:cs="Arial" w:ascii="Arial Narrow" w:hAnsi="Arial Narrow"/>
                <w:sz w:val="6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</w:rPr>
            </w:pPr>
            <w:r>
              <w:rPr>
                <w:rFonts w:cs="Arial" w:ascii="Arial Narrow" w:hAnsi="Arial Narrow"/>
                <w:sz w:val="6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</w:rPr>
            </w:pPr>
            <w:r>
              <w:rPr>
                <w:rFonts w:cs="Arial" w:ascii="Arial Narrow" w:hAnsi="Arial Narrow"/>
                <w:sz w:val="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</w:rPr>
            </w:pPr>
            <w:r>
              <w:rPr>
                <w:rFonts w:cs="Arial" w:ascii="Arial Narrow" w:hAnsi="Arial Narrow"/>
                <w:sz w:val="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</w:rPr>
            </w:pPr>
            <w:r>
              <w:rPr>
                <w:rFonts w:cs="Arial" w:ascii="Arial Narrow" w:hAnsi="Arial Narrow"/>
                <w:sz w:val="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</w:rPr>
            </w:pPr>
            <w:r>
              <w:rPr>
                <w:rFonts w:cs="Arial" w:ascii="Arial Narrow" w:hAnsi="Arial Narrow"/>
                <w:sz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</w:rPr>
            </w:pPr>
            <w:r>
              <w:rPr>
                <w:rFonts w:cs="Arial" w:ascii="Arial Narrow" w:hAnsi="Arial Narrow"/>
                <w:sz w:val="6"/>
              </w:rPr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dical Certif. – Clas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55_447207960"/>
            <w:bookmarkStart w:id="29" w:name="__Fieldmark__55_447207960"/>
            <w:bookmarkEnd w:id="2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56_447207960"/>
            <w:bookmarkStart w:id="31" w:name="__Fieldmark__56_447207960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I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57_447207960"/>
            <w:bookmarkStart w:id="33" w:name="__Fieldmark__57_447207960"/>
            <w:bookmarkEnd w:id="3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Issue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. Limitations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/>
      </w:pPr>
      <w:r>
        <w:rPr/>
        <w:t>TYPE OF OPERATION: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2070"/>
        <w:gridCol w:w="2160"/>
        <w:gridCol w:w="1434"/>
        <w:gridCol w:w="2076"/>
        <w:gridCol w:w="127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FR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y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60_447207960"/>
            <w:bookmarkStart w:id="35" w:name="__Fieldmark__60_447207960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igh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61_447207960"/>
            <w:bookmarkStart w:id="37" w:name="__Fieldmark__61_447207960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vate: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mercial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FR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y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62_447207960"/>
            <w:bookmarkStart w:id="39" w:name="__Fieldmark__62_447207960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ight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63_447207960"/>
            <w:bookmarkStart w:id="41" w:name="__Fieldmark__63_447207960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leasure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64_447207960"/>
            <w:bookmarkStart w:id="43" w:name="__Fieldmark__64_447207960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usines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65_447207960"/>
            <w:bookmarkStart w:id="45" w:name="__Fieldmark__65_447207960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heduled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66_447207960"/>
            <w:bookmarkStart w:id="47" w:name="__Fieldmark__66_447207960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harter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67_447207960"/>
            <w:bookmarkStart w:id="49" w:name="__Fieldmark__67_447207960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cal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68_447207960"/>
            <w:bookmarkStart w:id="51" w:name="__Fieldmark__68_447207960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X-Country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69_447207960"/>
            <w:bookmarkStart w:id="53" w:name="__Fieldmark__69_447207960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truction    Dual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70_447207960"/>
            <w:bookmarkStart w:id="55" w:name="__Fieldmark__70_447207960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l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71_447207960"/>
            <w:bookmarkStart w:id="57" w:name="__Fieldmark__71_447207960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truction   Dual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72_447207960"/>
            <w:bookmarkStart w:id="59" w:name="__Fieldmark__72_447207960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lo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73_447207960"/>
            <w:bookmarkStart w:id="61" w:name="__Fieldmark__73_447207960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1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s (Describe)</w:t>
            </w:r>
          </w:p>
        </w:tc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/>
      </w:pPr>
      <w:r>
        <w:rPr/>
        <w:t>WEATHER CONDITIONS: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80"/>
        <w:gridCol w:w="810"/>
        <w:gridCol w:w="630"/>
        <w:gridCol w:w="1170"/>
        <w:gridCol w:w="270"/>
        <w:gridCol w:w="1260"/>
        <w:gridCol w:w="270"/>
        <w:gridCol w:w="1440"/>
        <w:gridCol w:w="1440"/>
        <w:gridCol w:w="171"/>
        <w:gridCol w:w="146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ilin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sibility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nd Direction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nd Velocit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lear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79_447207960"/>
            <w:bookmarkStart w:id="63" w:name="__Fieldmark__79_447207960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loudy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80_447207960"/>
            <w:bookmarkStart w:id="65" w:name="__Fieldmark__80_447207960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i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81_447207960"/>
            <w:bookmarkStart w:id="67" w:name="__Fieldmark__81_447207960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now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82_447207960"/>
            <w:bookmarkStart w:id="69" w:name="__Fieldmark__82_447207960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leet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83_447207960"/>
            <w:bookmarkStart w:id="71" w:name="__Fieldmark__83_447207960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il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84_447207960"/>
            <w:bookmarkStart w:id="73" w:name="__Fieldmark__84_447207960"/>
            <w:bookmarkEnd w:id="7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g:  Light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85_447207960"/>
            <w:bookmarkStart w:id="75" w:name="__Fieldmark__85_447207960"/>
            <w:bookmarkEnd w:id="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avy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86_447207960"/>
            <w:bookmarkStart w:id="77" w:name="__Fieldmark__86_447207960"/>
            <w:bookmarkEnd w:id="7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/>
      </w:pPr>
      <w:r>
        <w:rPr/>
        <w:t>DATE AND LOCATION OF ACCIDENT: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"/>
        <w:gridCol w:w="774"/>
        <w:gridCol w:w="2160"/>
        <w:gridCol w:w="630"/>
        <w:gridCol w:w="2970"/>
        <w:gridCol w:w="801"/>
        <w:gridCol w:w="146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8" w:name="Text52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8"/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u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e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ct Location of Accident</w:t>
            </w:r>
          </w:p>
        </w:tc>
        <w:tc>
          <w:tcPr>
            <w:tcW w:w="9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20"/>
        <w:gridCol w:w="130"/>
        <w:gridCol w:w="3830"/>
        <w:gridCol w:w="839"/>
        <w:gridCol w:w="37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ption of Damage</w:t>
            </w:r>
          </w:p>
        </w:tc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imated cost to repair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rcraft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gine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re may aircraft be inspected</w:t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STATEMENT:  </w:t>
      </w:r>
      <w:r>
        <w:rPr/>
        <w:t>(describe accident in detail – Use reverse side if additional space is needed)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ON REVERSE SIDE sketch diagram outlining Terrain and Course of Aircraft Prior To and at time of acci</w:t>
      </w:r>
      <w:r>
        <w:rPr>
          <w:rFonts w:cs="Arial" w:ascii="Arial" w:hAnsi="Arial"/>
          <w:b/>
          <w:bCs/>
        </w:rPr>
        <w:t>dent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gsll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IM-Hull Loss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3:00Z</dcterms:created>
  <dc:creator>Jake</dc:creator>
  <dc:description/>
  <cp:keywords/>
  <dc:language>en-US</dc:language>
  <cp:lastModifiedBy>Jake</cp:lastModifiedBy>
  <cp:lastPrinted>2001-08-17T15:53:00Z</cp:lastPrinted>
  <dcterms:modified xsi:type="dcterms:W3CDTF">2009-12-03T21:23:00Z</dcterms:modified>
  <cp:revision>2</cp:revision>
  <dc:subject/>
  <dc:title>HULL LOSS REPORT</dc:title>
</cp:coreProperties>
</file>