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655</wp:posOffset>
            </wp:positionH>
            <wp:positionV relativeFrom="page">
              <wp:posOffset>1905</wp:posOffset>
            </wp:positionV>
            <wp:extent cx="7816215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28575</wp:posOffset>
                </wp:positionV>
                <wp:extent cx="5486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rogram Announcements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8.65pt;margin-top:2.25pt;width:431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rogram Announcem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Announce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in your friends and their families for {Insert event name} on {Insert date} at {Insert time}. The event will take place in the {Insert room or location}. Come out for a {Insert short description that would appeal to students about this event}. Don’t miss the fun! See you on {Insert Day}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 Newsletter Brie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rk your calendar for {Insert Date} at {Insert Time} to join our PTA on {Insert program name}. The event will take place in the {Insert room or location}. Come out for a {Insert short description that would appeal to families about this event}. Don’t miss the fun! See you on {Insert Day}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5:00Z</dcterms:created>
  <dc:creator>Renee Jackson</dc:creator>
  <dc:description/>
  <cp:keywords/>
  <dc:language>en-US</dc:language>
  <cp:lastModifiedBy>Anderson A</cp:lastModifiedBy>
  <dcterms:modified xsi:type="dcterms:W3CDTF">2017-10-19T21:35:00Z</dcterms:modified>
  <cp:revision>2</cp:revision>
  <dc:subject/>
  <dc:title/>
</cp:coreProperties>
</file>