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ake Information</w:t>
        <w:tab/>
        <w:tab/>
        <w:tab/>
        <w:tab/>
        <w:t>Date: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Gender:___Age:____DOB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/Guardian Name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ason for Intake Session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havioral Concern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complian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Awa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a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aultive Behavio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Health/Psychiatric Sympto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ru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ruction of Propert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Injur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s another mental health provider performed any services?</w:t>
        <w:tab/>
        <w:tab/>
        <w:tab/>
        <w:t xml:space="preserve">   Yes </w:t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list other providers he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re been a previous placement at a residential, inpatient or other community sett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  <w:tab/>
        <w:t>No</w:t>
        <w:tab/>
        <w:t>If yes, please attach any summary information you may h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tal Health Information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atrist: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gency Involvement: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Diagnosis: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s: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ical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 Medical Conditions: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s other than Psychotropic: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edical Information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use/Neglect Information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Physic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motion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Sexual Abus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Negle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Sexual Offending/Sexual Acting ou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witnessing violence/domestic viol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raum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Explain any of the abov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g/Alcohol Information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tobacc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alcohol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marijuan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using other drug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usag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Treatment/Recover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Clarif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Informa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Grade: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Education Student/Verification: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istory of Suspension or Expulsions: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sychologist/Counselor/Social Worker Involvem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al/Juvenile Justice Information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Violations in the Communit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als for Violations in the school setti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mily Informati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one or both paren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a relativ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with a foster paren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s in a group hom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worker Involvement:_________________________Agency:___________________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ard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ptom/Problem Checklist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lace a check mark to indicate whether or not a listed problem or system is an issue in your particular situation.  Then circle a ranking of its severity.  Feel free to list additional problems and symptoms that are not listed on this checklis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e:  1=Mildly Problemati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=Problematic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=Very Problematic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idal thought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cidal thought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Attempts at Suicide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of suicid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s of dying/death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ger issue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dnes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rritability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leeping too much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leeping too littl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etite Problem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w energy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s with focu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fficult with organization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c/anxiety attack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Nervous all the time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rguing/verbal fighting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ying/bouts of crying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nsitivity to light/noise/touch</w:t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fficulty holding still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s of shame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worth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help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eling hopeles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ss of sex drive/libido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xual acting out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fusion about sexual issues</w:t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nstantly thinking about sex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inking alcohol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g use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ealing/shoplifting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lf-harm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chool/Work Difficulty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saultive behaviors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earing voices/seeing things</w:t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ghtmares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ght terrors</w:t>
        <w:tab/>
        <w:tab/>
        <w:tab/>
        <w:tab/>
        <w:t>1</w:t>
        <w:tab/>
        <w:t>2</w:t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ired Outco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iefly describe what you would like to happen as a result of treatment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vious Strategies Attempted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describe any things you have tried before to make things bet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18:00Z</dcterms:created>
  <dc:creator>sdw</dc:creator>
  <dc:description/>
  <cp:keywords/>
  <dc:language>en-US</dc:language>
  <cp:lastModifiedBy>Scott</cp:lastModifiedBy>
  <cp:lastPrinted>2018-01-04T13:32:00Z</cp:lastPrinted>
  <dcterms:modified xsi:type="dcterms:W3CDTF">2018-01-04T19:33:00Z</dcterms:modified>
  <cp:revision>6</cp:revision>
  <dc:subject/>
  <dc:title/>
</cp:coreProperties>
</file>