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oetry In Mo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ing you for a frie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s indeed been a pleasu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iends, like you, 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celess treasur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t everybody has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riend like you, only som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iendships, li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urs seldom co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r friendship is poetry 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tion, we indeed rhy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it's gotten ev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etter with ti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good times and the ba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e did manage to get throu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survived it all, I am bles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o have a friend like you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10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Aug. 24, 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56:00Z</dcterms:created>
  <dc:creator>Frances Berumen</dc:creator>
  <dc:description/>
  <cp:keywords/>
  <dc:language>en-US</dc:language>
  <cp:lastModifiedBy>Frances</cp:lastModifiedBy>
  <dcterms:modified xsi:type="dcterms:W3CDTF">2017-04-30T14:12:00Z</dcterms:modified>
  <cp:revision>3</cp:revision>
  <dc:subject/>
  <dc:title>Poetry In Motion</dc:title>
</cp:coreProperties>
</file>