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>I “</w:t>
      </w:r>
      <w:r>
        <w:rPr>
          <w:b/>
          <w:bCs/>
          <w:sz w:val="36"/>
          <w:szCs w:val="36"/>
          <w:lang w:val="bg-BG"/>
        </w:rPr>
        <w:t>в“ клас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Андриан Бодуров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Момчета - 14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Момичета - 10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Общо - 24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Алекс Антоанов Пейчев</w:t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Александра Александрова Угренска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Александър Любомиров Козлов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Андриян Йорданов Ангелов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Атанас Станислав Цветанов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 xml:space="preserve">Валентин Станиславов Стрильов 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Венислав Димитров Димитров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Веселин Веселинов Чобански</w:t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Дениса Виктор Златанова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i w:val="false"/>
          <w:iCs w:val="false"/>
          <w:color w:val="C5000B"/>
          <w:sz w:val="28"/>
          <w:szCs w:val="28"/>
          <w:lang w:val="bg-BG"/>
        </w:rPr>
        <w:t xml:space="preserve">Ева Никита Пенова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i w:val="false"/>
          <w:iCs w:val="false"/>
          <w:color w:val="C5000B"/>
          <w:sz w:val="28"/>
          <w:szCs w:val="28"/>
          <w:lang w:val="bg-BG"/>
        </w:rPr>
        <w:t>Ивона Емилова Манушкина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Карина Георгиева Керина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Кристин Лъчезарова Лазаров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Кристиян Емилов Бонев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Лора Любенова Любенов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Марио Мирославов Шишков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Мартин Петьо Шишков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Момчил Владиславов Владимиров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Оля Рускова Русков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Персиан Емил Румян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Петър Бориславов Граматиков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Стефан Веселинов Чобански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Стефани Стефанова Миленкова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Теодора Владимирова Дамя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8:07Z</dcterms:created>
  <dc:creator>Nevena Darmoneva</dc:creator>
  <dc:description/>
  <dc:language>en-US</dc:language>
  <cp:lastModifiedBy>Nevena Darmoneva</cp:lastModifiedBy>
  <dcterms:modified xsi:type="dcterms:W3CDTF">2015-06-13T03:47:17Z</dcterms:modified>
  <cp:revision>33</cp:revision>
  <dc:subject/>
  <dc:title/>
</cp:coreProperties>
</file>