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ppy Birthday Little 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just love it when you say Grandma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h how that word brightens my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one smile from you bring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ys of sunshine, I am happy to s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always a joy when you wal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rough my door, I hide and you hun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make me feel important and o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se loved, what more could I wan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just love your imagination, magic ju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ens when you play with all your toy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brings back memories of the fir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ime I met this tiny bundle of jo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w 3 years have passe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growing up so fa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I get older, I pray my mind will no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tray me, I want those memories to la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if I get confused now and the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I can count on you for a hu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one hugs from you is goo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dicine for any kind of bu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to stay healthy so I c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tch you grow up, maybe marry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Happy Birthday little one, know th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love is free and yours to carr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</w:rPr>
        <w:t>Written By Frances Berumen 3/24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02:00Z</dcterms:created>
  <dc:creator>Frances Berumen</dc:creator>
  <dc:description/>
  <dc:language>en-US</dc:language>
  <cp:lastModifiedBy>Frances</cp:lastModifiedBy>
  <dcterms:modified xsi:type="dcterms:W3CDTF">2020-05-03T13:02:00Z</dcterms:modified>
  <cp:revision>2</cp:revision>
  <dc:subject/>
  <dc:title>Because Of Him</dc:title>
</cp:coreProperties>
</file>