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December 12, 2018 Board of Trustees Meeting @ 7:00 p.m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mittee and Department Reports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br/>
      </w:r>
      <w:r>
        <w:rPr>
          <w:rFonts w:cs="Cambria" w:ascii="Cambria" w:hAnsi="Cambria"/>
          <w:sz w:val="20"/>
        </w:rPr>
        <w:t>Chapin Water/Sewer Department Report:</w:t>
        <w:tab/>
        <w:tab/>
        <w:tab/>
        <w:t>Personnel/General Control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hapin Police Department Report: </w:t>
        <w:tab/>
        <w:tab/>
        <w:tab/>
        <w:t>Culture/Recreation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Fire Department Report:</w:t>
      </w:r>
      <w:r>
        <w:rPr>
          <w:rFonts w:cs="Cambria" w:ascii="Cambria" w:hAnsi="Cambria"/>
          <w:sz w:val="16"/>
          <w:szCs w:val="16"/>
        </w:rPr>
        <w:tab/>
        <w:tab/>
        <w:tab/>
        <w:tab/>
      </w:r>
      <w:r>
        <w:rPr>
          <w:rFonts w:cs="Cambria" w:ascii="Cambria" w:hAnsi="Cambria"/>
          <w:sz w:val="20"/>
        </w:rPr>
        <w:t>Health/Welfare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 xml:space="preserve">Chapin Area Rescue Squad Report: </w:t>
        <w:tab/>
        <w:tab/>
        <w:tab/>
        <w:t>Public Works Committee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risis and Emergency Management Report:</w:t>
        <w:tab/>
        <w:tab/>
        <w:t xml:space="preserve"> Public Safety Committee:</w:t>
      </w:r>
      <w:r>
        <w:rPr>
          <w:rFonts w:cs="Cambria" w:ascii="Cambria" w:hAnsi="Cambria"/>
          <w:sz w:val="16"/>
        </w:rPr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ion &amp; Possible Approval of Tree &amp; Stump Removal at Ash &amp; North Stree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iscussion &amp; Possible Approval of 2019 MFT General Maintenance Program &amp; Maintenance Engineering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ion &amp; Possible Approval of a Resolution for Maintenance Under the Illinois Highway Cod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Establish 2019 Meeting Dat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ion &amp; Possible Approval of Lift Station Alarm Monitoring System Upgrad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 Video Gaming Tax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ion &amp; Possible Approval of the Purchase of Training Materials for the Fire Dept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ion &amp; Possible Action Regarding Employee Compensati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mbria" w:hAnsi="Cambr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2:00Z</dcterms:created>
  <dc:creator>Bryce</dc:creator>
  <dc:description/>
  <cp:keywords/>
  <dc:language>en-US</dc:language>
  <cp:lastModifiedBy>Village Clerk</cp:lastModifiedBy>
  <cp:lastPrinted>2018-12-07T13:01:00Z</cp:lastPrinted>
  <dcterms:modified xsi:type="dcterms:W3CDTF">2018-12-07T19:01:00Z</dcterms:modified>
  <cp:revision>18</cp:revision>
  <dc:subject/>
  <dc:title>Village of Chapin</dc:title>
</cp:coreProperties>
</file>