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he Is Smiling No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we heard about y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oss, our hearts felt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helpless feeling came upon u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e didn’t know what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 xml:space="preserve">How does one encourag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riends, help them, le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ow does one know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xactly what they ne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fe is filled with obstacles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e didn’t know which way to 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t a friend was hurting; there wa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hing more we needed to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ord, be with the family; se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gels to keep them compa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et them know that their mother is i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better place-no pain there-not a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's been a long journey wit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 illness they didn't understand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et them know she is smiling now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because Jesus is holding her hand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4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26:00Z</dcterms:created>
  <dc:creator>Frances Berumen</dc:creator>
  <dc:description/>
  <dc:language>en-US</dc:language>
  <cp:lastModifiedBy>Frances Berumen</cp:lastModifiedBy>
  <dcterms:modified xsi:type="dcterms:W3CDTF">2007-03-11T19:26:00Z</dcterms:modified>
  <cp:revision>2</cp:revision>
  <dc:subject/>
  <dc:title>Let Those Worries Go</dc:title>
</cp:coreProperties>
</file>