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Your Undeserving Servan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h, Lord, I know I have so much to be grateful for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cannot begin to express my feelings, where do I star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find myself standing before You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ith humbleness in my hea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feel that there are times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just don’t know where to 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 the responsibilities I have are many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whelming, hard to deal with, drains me s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try so hard to hol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n to the faith, as I pr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if it’s not one thing or anoth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ose obstacles get in the w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et as I look back, at al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have done for m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y situations that I didn’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nderstand, but later I did s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h dear Father, forgive me for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imes I stand on Shaky Grou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d for the brief moments that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ubted, when I don’t feel You arou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do trust You Lord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y heart is now at eas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oking back at all that You have d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 me, those memories bring me pe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m but your humble, undeserv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rvant, I will always b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hank You Father for the 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lessings You have given m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6"/>
        </w:rPr>
        <w:t>By Frances Berumen 2/14/97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25:00Z</dcterms:created>
  <dc:creator>Frances Berumen</dc:creator>
  <dc:description/>
  <cp:keywords/>
  <dc:language>en-US</dc:language>
  <cp:lastModifiedBy>Frances</cp:lastModifiedBy>
  <dcterms:modified xsi:type="dcterms:W3CDTF">2016-12-13T14:02:00Z</dcterms:modified>
  <cp:revision>2</cp:revision>
  <dc:subject/>
  <dc:title>Your Undeserving Servant </dc:title>
</cp:coreProperties>
</file>