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igh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ated a girl for 9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 one sidedness of the relationship became too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broke off the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returned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ld my parents about the break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response was shockingly uncomfor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respons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ell it is about ti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prompted me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do you m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about ti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hich they responded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 things that I was finally now seeing and realiz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been there the whol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aw these things before I started dating the gir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I was dating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re aware that was how she probably would remain for so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f course ask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they allowed me to get into a relationship with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focused mainly on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d not care about me as a per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old me that they had started to warn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as so caught up in the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would not lis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stopped t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pain fresh in my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sked them nex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not give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are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ear a similar story happening in Matthew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clearly laid out who he is to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harise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kept nothing really hid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ith eyes to see and ears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my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see who the person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ose who are focused on other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missing who the person is standing right in front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missing that the promised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uture ju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esent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bbath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irit King is standing befor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ir Significant Kins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st term that I am borrowing from Dale Bru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ms up Jesus in this passag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not just our important br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oteworthy rela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signific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from the Latin words for “Sig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to mak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is our “sign making” Kins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s point us to a larger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been dropping the signs for the Pharisee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have been ignor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ignored the sig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he was beauti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did have fun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it was easy to overlook the lack of depth for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Pharisee's excu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developed a way of keeping Tor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d placed them in a position of power ove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iginally starting from godly inten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moved to a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they thought they could bring God's sal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rough their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only they kept the law perfectly,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the Messiah would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over throw all those who did not keep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was the way to bring the Messiah and God's Kingdom to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were on the right track for s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Jesus said earlier in chapter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desire 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sacrifi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to bring about change is not dependent on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 God ac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earn God's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od has been a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ling right in front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response to their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might seem out of place for them to ask for another s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miraculous healing a sig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s the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y are earthly sig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gns that occasionally have happened in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y are not heavenly sig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ike pillars of fire or smo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ightning bol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 thun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igns that show the creator God is at work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them they won't see anything like that from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than the sign of J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esus will spend three days dead in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return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urrection will indeed be a heavenly s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y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harisee's will be so deep into their own agen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will not have eyes to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lovingly trying pulling out all the st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nable them to see if they wished th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told them that one greater than 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greater than King Solo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eater than Jonah i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mple being the highest point of Priesth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lomon being the wisest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onah arguably the greatest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did not preach to the J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Ninev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y rep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s that were so w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queen of She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from the ends of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ar the good news Solomon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s who's words were so powe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 pagan nation rep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a single proclamation of who his God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ne greater than this i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are not seeing the signs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s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is qu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standing there on judgmen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my parent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saw the signs when they were not so bla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respo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you did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summarizes the effect of what the Pharisee's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their program of law keeping will ge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ir purity strugg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ay drive out a de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nothing that they are putting in the place of the de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offering to drive out the dem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be their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ccupy the empty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just drive out the de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n't let someone else occupy that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going to get 7 more dem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me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vertake u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all have to occupy something with ou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keep something in our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is no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they are reje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or he is standing befor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y don't se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t will be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thing else but God as the center of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s to a wors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seems like good i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stead of stupid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craft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neakier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lowly overpowers and consumes all of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had happened to the Pharisee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threatens to happen to us every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less we put the significant kinsman at the center of ou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wond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I make sure that I have the significant kins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center of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n't wo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tthew tell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For whoever does the will of my Father in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y br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is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th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at does not seemingly narrow it down that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mall details beforehand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birth m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lood br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standing out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sitting inside at Jesus' fe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body language tells half our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need to duck out of a meeting 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on't sit in the center fro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sit at the 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the do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stand by the door if it is crow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you are n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don't want to make someone else st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because you are leaving ear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anding indicates you are not fully commit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or have a nerve problem in your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i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e lack of commitment from Jesus'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rk's gospel tells us that they thought he may not be right in the m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disciples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sitting at his feet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tting was a position of submission and learning.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It showed you were ready to listen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Standing meant indecision and a readiness to walk away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Jesus' blood brothers and mother were currently clea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unoccupied houses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 order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his is not where Jesus wants us to be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Otherwise we are susceptible to the next wave of evil spirits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He wants us occupied with him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Committed to him.</w:t>
      </w:r>
    </w:p>
    <w:p>
      <w:pPr>
        <w:pStyle w:val="Normal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There is no room for neutrality in Jesus' Kingdom, rem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seeing the signs cl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where we should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ting as one of Jesus' brothers or sist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his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tening to what h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at he is trying to tell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will of his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sh I would have stopp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listened to the wisdom of my father in High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s have the wisdom of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isdom of Solo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eaching of Jon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will get them only so f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a prophet, priest, and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greater than any other that has ever exi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made his father's will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we have the poorness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umbleness to realize who we really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ars to realize how the worl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might be willing to stop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t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t down at the feet of the one God has sent as a sign from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sten to w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ow he would have us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n move as he leads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03:43Z</dcterms:created>
  <dc:creator>Ryan Mandeville</dc:creator>
  <dc:description/>
  <dc:language>en-US</dc:language>
  <cp:lastModifiedBy/>
  <cp:lastPrinted>2018-01-07T08:05:00Z</cp:lastPrinted>
  <cp:revision>0</cp:revision>
  <dc:subject/>
  <dc:title/>
</cp:coreProperties>
</file>