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Your Guardian Ange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asked for an Ange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o keep an eye on yo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even asked to br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long a friend or tw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wanted you to be protected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o matter where you wer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wanted angels to surroun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you, be everywher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God sent a Guardian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gel, one of His bes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loving, gentle angel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filled with kindness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o watch and encourag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you, as God knows how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that Angel is with you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this minute, right now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7/11/00 &lt;&gt;&lt;</w:t>
      </w:r>
    </w:p>
    <w:p>
      <w:pPr>
        <w:pStyle w:val="Heading1"/>
        <w:rPr/>
      </w:pPr>
      <w:r>
        <w:rPr/>
        <w:t>Copyrighted 7/24/00 TXu 965-65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4:31:00Z</dcterms:created>
  <dc:creator>Frances Berumen</dc:creator>
  <dc:description/>
  <dc:language>en-US</dc:language>
  <cp:lastModifiedBy>Frances Berumen</cp:lastModifiedBy>
  <dcterms:modified xsi:type="dcterms:W3CDTF">2006-08-20T14:32:00Z</dcterms:modified>
  <cp:revision>1</cp:revision>
  <dc:subject/>
  <dc:title>Your Guardian Angel</dc:title>
</cp:coreProperties>
</file>