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Best Frie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have someone in my life, that I simp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ore.  A real blessing, this person has be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do many things together, oooo the traveling w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ve done!  And there is still much more to be se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share all that has transpir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the course of a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dless moments we have spent, sharing exciting new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 source of comfort, if sorrow comes our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we go to the movies, alternating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lection of what the other likes be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mantic tear Jerkers, for me, but I hear him sniffling too. 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ary ones, he offers a shoulder, for my frightened face to re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are a wonderful combination of wit, char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standing, kindred spirits it appear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w I enjoy those moments, ne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dull when my soul mate is nea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e is so unpredictabl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m sunset to sunris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ever know what he is up 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e likes the element of surpri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bring life to one anoth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nsitive to each others need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have a relationship th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Lord has a hand on, lea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ney, your are my love, my lif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ner, and my best friend to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thank God daily, for blessing 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such a wonderful friend, like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0/12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03:00Z</dcterms:created>
  <dc:creator>Frances Berumen</dc:creator>
  <dc:description/>
  <dc:language>en-US</dc:language>
  <cp:lastModifiedBy>Frances Berumen</cp:lastModifiedBy>
  <dcterms:modified xsi:type="dcterms:W3CDTF">2006-07-24T15:04:00Z</dcterms:modified>
  <cp:revision>1</cp:revision>
  <dc:subject/>
  <dc:title>My Best Friend</dc:title>
</cp:coreProperties>
</file>