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me And A Smi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's Christmas and to some, th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e the spirit of giving all aroun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s are waiting to be given,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ll behaved children can also be foun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oughtfulness is being spread 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e of the forgotten ones on eart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elebration of the Chr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ld, the joy of His birt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ople all around t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ld, are counting the day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y are spending money they don'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e, digging themselves into a maz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y are sad because they think t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be no Christmas without fun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sing on the sadness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ir daughters and s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some get so busy, th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't realize how time fli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y have forgotten the true mean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Christmas, it's not in what one buy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ldren grow up so fast and grand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ents are only seen once in a whi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y both don't need much, ju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me and things done with a smi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true meaning of Christ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not all that difficult to defi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nk of all the people you appreciate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st, time with a smile is what you will find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ritten By Frances Berumen 12/17/08 &lt;&gt;&lt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06:00Z</dcterms:created>
  <dc:creator>Office XP</dc:creator>
  <dc:description/>
  <dc:language>en-US</dc:language>
  <cp:lastModifiedBy>Frances</cp:lastModifiedBy>
  <dcterms:modified xsi:type="dcterms:W3CDTF">2011-06-04T16:06:00Z</dcterms:modified>
  <cp:revision>2</cp:revision>
  <dc:subject/>
  <dc:title>Father I Need Help</dc:title>
</cp:coreProperties>
</file>