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hild Within 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is a child that li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ay deep inside of 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hildlike being th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t too many people s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t it is that childlike individu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God wants others to kno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who is free to be w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are wherever they 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e who automatically believe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out losing sleep, not even a win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one who doesn't wor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ut what other people thin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e who is willing to do thei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, then go on to other thing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who loves freely 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ws the joy loving bring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is love is one of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nd, it cannot be bough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 hold no grudges, forgiv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out giving it much though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will I know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venly Father has won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 let my inner child 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, come together as o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itten By Frances Berumen 9/8/0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3:00Z</dcterms:created>
  <dc:creator>Frances Berumen</dc:creator>
  <dc:description/>
  <dc:language>en-US</dc:language>
  <cp:lastModifiedBy>Frances</cp:lastModifiedBy>
  <dcterms:modified xsi:type="dcterms:W3CDTF">2011-04-30T17:33:00Z</dcterms:modified>
  <cp:revision>2</cp:revision>
  <dc:subject/>
  <dc:title>You Are A Special Blessing</dc:title>
</cp:coreProperties>
</file>