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0"/>
          <w:szCs w:val="20"/>
        </w:rPr>
      </w:pPr>
      <w:r>
        <w:rPr>
          <w:rFonts w:eastAsia="Arial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    UPDATED:  6-1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>Ad-Vantage, Sept 06                                                    G-Force ad with '79 LRT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2            Break the rules  ’78-’79 LRT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Nov/Dec 12             Your Turn- Andy Norton’s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5                        Mecum Indy ’15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7               ’79 LRT at Twin Cities Auction</w:t>
      </w:r>
    </w:p>
    <w:p>
      <w:pPr>
        <w:pStyle w:val="Normal"/>
        <w:rPr/>
      </w:pPr>
      <w:r>
        <w:rPr>
          <w:b/>
          <w:bCs/>
        </w:rPr>
        <w:t>Antique Automobile, Jan/Feb 09              1979 Dodge D-150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Premier Issue 15     Seth Knoeller ’78 LRT, Old Forge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Fall 15</w:t>
        <w:tab/>
        <w:t xml:space="preserve">                         The Little Truck That Could, 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burn Auction 2007                                                         1979 Lil Red Express</w:t>
      </w:r>
    </w:p>
    <w:p>
      <w:pPr>
        <w:pStyle w:val="Heading1"/>
        <w:keepNext w:val="true"/>
        <w:rPr/>
      </w:pPr>
      <w:r>
        <w:rPr>
          <w:b/>
          <w:bCs/>
          <w:color w:val="000000"/>
        </w:rPr>
        <w:t>AutoMart.com, July 26, 06                                   '79 Li'l Red Express on cover</w:t>
      </w:r>
    </w:p>
    <w:p>
      <w:pPr>
        <w:pStyle w:val="Normal"/>
        <w:rPr/>
      </w:pPr>
      <w:r>
        <w:rPr>
          <w:b/>
          <w:bCs/>
        </w:rPr>
        <w:t>Automobile, Dec 07                                                            Dodge Li’l Red Truck</w:t>
      </w:r>
    </w:p>
    <w:p>
      <w:pPr>
        <w:pStyle w:val="Heading1"/>
        <w:keepNext w:val="true"/>
        <w:rPr/>
      </w:pPr>
      <w:r>
        <w:rPr>
          <w:b/>
          <w:bCs/>
        </w:rPr>
        <w:t xml:space="preserve">Autoweek, Mar 2, 87                                        Escape Road, A Red Hot Hauler  </w:t>
      </w:r>
    </w:p>
    <w:p>
      <w:pPr>
        <w:pStyle w:val="Normal"/>
        <w:rPr/>
      </w:pPr>
      <w:r>
        <w:rPr>
          <w:b/>
          <w:bCs/>
        </w:rPr>
        <w:t>Autoweek, July 26, 93                                              Hit or Miss (very little info)</w:t>
      </w:r>
    </w:p>
    <w:p>
      <w:pPr>
        <w:pStyle w:val="Normal"/>
        <w:rPr/>
      </w:pPr>
      <w:r>
        <w:rPr>
          <w:b/>
          <w:bCs/>
        </w:rPr>
        <w:t xml:space="preserve">Barrett-Jackson auction, June 12                                         ’79 LRT in auction </w:t>
      </w:r>
    </w:p>
    <w:p>
      <w:pPr>
        <w:pStyle w:val="Normal"/>
        <w:rPr/>
      </w:pPr>
      <w:r>
        <w:rPr>
          <w:b/>
          <w:bCs/>
        </w:rPr>
        <w:t xml:space="preserve">Blueprinter, May/June, 94                                         AMT 1/18” Lil Red Diecast  </w:t>
      </w:r>
    </w:p>
    <w:p>
      <w:pPr>
        <w:pStyle w:val="Normal"/>
        <w:rPr/>
      </w:pPr>
      <w:r>
        <w:rPr>
          <w:b/>
          <w:bCs/>
        </w:rPr>
        <w:t xml:space="preserve">Car Collector, May 05                                                Pic of Bob Lutz’s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Oct 77                                      '78 Performance cars, LRT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Apr 15                           Enthusiast Reborn-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zy Cartoons                                                   Coloring book with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&amp; Driver, Nov 77                                                                   Flat Out in Ohio  </w:t>
      </w:r>
    </w:p>
    <w:p>
      <w:pPr>
        <w:pStyle w:val="Normal"/>
        <w:rPr/>
      </w:pPr>
      <w:r>
        <w:rPr>
          <w:b/>
          <w:bCs/>
        </w:rPr>
        <w:t>Car &amp; Driver, Jan 89                                     Ten Best Grinmobiles, 78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May 08                                         Shriner’s Li’l Red go-cart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isle All-Chrysler prog 2000                   One Mean Truck, One Nice Ow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s &amp; Parts, July 07                                   Article about the value of th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s at Carlisle prog 1999                Survivors, J Cunninghams ’79 LRT</w:t>
      </w:r>
    </w:p>
    <w:p>
      <w:pPr>
        <w:pStyle w:val="Normal"/>
        <w:rPr/>
      </w:pPr>
      <w:r>
        <w:rPr>
          <w:b/>
          <w:bCs/>
        </w:rPr>
        <w:t>Christian Motorsports Illus., Feb 99                                  ’79 LRT in car cor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Dec/Jan 92        Mag engines in '92 Li'l Red Dak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pr/May 92         Blast from the Past &amp; 232 mi Ori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une/July 92                                        Hemi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May/June 93           Li’l Red Dakota Express article </w:t>
      </w:r>
    </w:p>
    <w:p>
      <w:pPr>
        <w:pStyle w:val="Normal"/>
        <w:rPr/>
      </w:pPr>
      <w:r>
        <w:rPr>
          <w:b/>
          <w:bCs/>
        </w:rPr>
        <w:t>Chrysler Car Enthusiast, Jan/Feb 94                 I Scream Hot Rod ’79 Li’l Red</w:t>
      </w:r>
    </w:p>
    <w:p>
      <w:pPr>
        <w:pStyle w:val="Normal"/>
        <w:rPr/>
      </w:pPr>
      <w:r>
        <w:rPr>
          <w:b/>
          <w:bCs/>
        </w:rPr>
        <w:t>Chrysler Car Enthusiast, Sept/Oct 95         '79 Li’l Red Express (232 mi Orig)</w:t>
      </w:r>
    </w:p>
    <w:p>
      <w:pPr>
        <w:pStyle w:val="Normal"/>
        <w:rPr/>
      </w:pPr>
      <w:r>
        <w:rPr>
          <w:b/>
          <w:bCs/>
        </w:rPr>
        <w:t xml:space="preserve">Chrysler Car Enthusiast, Aug 97                    ’79 at ’87 Nats, ’79 Drag Racing </w:t>
      </w:r>
    </w:p>
    <w:p>
      <w:pPr>
        <w:pStyle w:val="Normal"/>
        <w:rPr/>
      </w:pPr>
      <w:r>
        <w:rPr>
          <w:b/>
          <w:bCs/>
        </w:rPr>
        <w:t xml:space="preserve">Chrysler Car Enthusiast, Calendar 99                                             Picture on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May 89                         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iversary Edition compa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Nov 96                                       Tom Hoover article (Li’l R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 Jan 97                                           Cartoon of Santa in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May 97                                  Dave Rodkeys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Jan 98                                                               Li’l Red Dre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4                                     small pic of LRT at Ohio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6                           American Express, 750 HP, ’79 L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---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rysler Quarterly, Spring 88                                  1978 Super Cars &amp;Truck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Quarterly, Winter 93                                                         ‘Star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ble Automobile, Oct 91            78-79 Li’l Red Truck - For Adult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or Car, Aug 05                                                        Restored '79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Mar 14                                                      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 Apr 15                                                        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Sept 15                                                                 ’79 LRT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pr 16                                Readers Rides,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ug 16               Pic on cover of LRT at Woodward Cruise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Nov 16                  Verified Factory Custom, Ron Czar’s ’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stom Classic Truck, Apr 94                                    Restoration of a '78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Custom Classic Truck, Aug 97                                     Dodge Truck Roundu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Trucks Vans &amp; 4x4’s, 1983                                       Red Ball Express</w:t>
      </w:r>
    </w:p>
    <w:p>
      <w:pPr>
        <w:pStyle w:val="Normal"/>
        <w:rPr/>
      </w:pPr>
      <w:r>
        <w:rPr>
          <w:b/>
          <w:bCs/>
        </w:rPr>
        <w:t xml:space="preserve">Diesel Army, Nov 13   </w:t>
      </w:r>
      <w:r>
        <w:rPr>
          <w:b/>
          <w:bCs/>
          <w:highlight w:val="green"/>
        </w:rPr>
        <w:t>(internet copy)</w:t>
      </w:r>
      <w:r>
        <w:rPr>
          <w:b/>
          <w:bCs/>
        </w:rPr>
        <w:t xml:space="preserve">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Power, July 14                          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World, May 11                           Muscle Truck, Cummins powered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Connection, Mar 1, 78                                      Pic of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ge Magazine, Fall 2001                                   All Roads Lead to Truckv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book 2000                             Hallmark catalog showing LRT o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 Cars Auction, Dec '92                   '78 LRT at Kansas City, MO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Fall Carlisle Collector, 2010                          Pic of LI’l Red Express on cov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Forward Magazine,Premier Issue 00,                      Pic of '78 LRT in Muse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orward Magazine, summer 00                              Chrys. Museum Collecting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Forward Magazine, fall 00                                                            Back on Tra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gerty Classic Cars, Summer 15  (1 U.S. &amp; 1 Canadian)            Fast 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Agent, Apr 16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      Top 5 Muscle Pickups, ’78 LRT</w:t>
      </w:r>
    </w:p>
    <w:p>
      <w:pPr>
        <w:pStyle w:val="Normal"/>
        <w:rPr/>
      </w:pPr>
      <w:r>
        <w:rPr>
          <w:b/>
          <w:bCs/>
        </w:rPr>
        <w:t>Hemmings Classic Car, July 12              mention of LRT in Dodge Tk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Classic Car, June 14      The Hauler that Hustled  78 LRT 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Classic Car, Jan 15                Rearview Mirror 1979  Last ’79 LR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Classic Car, Feb 18        All Work, No Play, Gary &amp; Karen James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Hemmings Motor News, July 98                                ’71 Red Dodge (’78 LRT</w:t>
      </w:r>
      <w:r>
        <w:rPr>
          <w:b/>
          <w:bCs/>
          <w:color w:val="008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Oct 05                Would've Could've Should'v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June 06                               Tough Love- ’78 Lil Red </w:t>
      </w:r>
    </w:p>
    <w:p>
      <w:pPr>
        <w:pStyle w:val="Normal"/>
        <w:rPr/>
      </w:pPr>
      <w:r>
        <w:rPr>
          <w:b/>
          <w:bCs/>
        </w:rPr>
        <w:t xml:space="preserve">Hemmings Motor News, Oct 07                       ’70’s Sensations – ’78 Li’l Red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Dec 07                         Backfire – my article to HM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Oct 13                             Hononing Historic Haulers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Hemmings Motor News, May 15                    LRT Value Analysis &amp; collecton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Hemmings Motor News, Oct 15                           small pic of LRT at Cruise In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 Feb 16                              Auctions America ’79 LRT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</w:rPr>
        <w:t xml:space="preserve">Hemmings Motor News, Sept 17                        Gary &amp; Karen James’ ’79 LRT </w:t>
      </w:r>
    </w:p>
    <w:p>
      <w:pPr>
        <w:pStyle w:val="Normal"/>
        <w:rPr/>
      </w:pPr>
      <w:r>
        <w:rPr>
          <w:b/>
          <w:bCs/>
        </w:rPr>
        <w:t>Hemmings Motor News, June 18                   Vintage PU &amp; SUV’s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 Jan 05                  Brawlers vs. Haulers (4) 1c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emmings Muscle Machines, Apr 05                       Barrett-Jackson Li'l Re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mmings Muscle Machines, Mar 06                      Letter about no show L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emmings Muscle Machines, Apr 06          78 LRT at Russo/Steel auction 06 </w:t>
      </w:r>
    </w:p>
    <w:p>
      <w:pPr>
        <w:pStyle w:val="Normal"/>
        <w:rPr/>
      </w:pPr>
      <w:r>
        <w:rPr>
          <w:b/>
          <w:bCs/>
        </w:rPr>
        <w:t>Hemmings Muscle Machines, July 06       78 LRT at B-J Palm Beach auction</w:t>
      </w:r>
    </w:p>
    <w:p>
      <w:pPr>
        <w:pStyle w:val="Normal"/>
        <w:rPr/>
      </w:pPr>
      <w:r>
        <w:rPr>
          <w:b/>
          <w:bCs/>
        </w:rPr>
        <w:t>Hemmings Muscle Machines, Dec 06     Godfather of the Hemi, Tom Hoo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'L RED EXPRESS TRUCK MAGAZINES --- PAGE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June 15     Buyer Guide, ‘78/’79 Li’l Red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Nov 15          LRT article on electric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Mar 16             Auctions America ’79 LRT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Apr 16                     BACKFIRE  Li’l Red Ra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 Performance CARS, Nov 78                                               Red Ball Express  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Spring 88                                              Pickup &amp; G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89                                    Pic of LRT's at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1                        Pic of LRT at '90 Mopar Na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Mar 91                                           Homebuilt Haul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Nov 91                                           Car Show Pictu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igh Performance Mopar, Jan 92                               LRE Dakota full page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Mar 92                                            Li’l Red Dako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Sept 92                                    Car Club pic (W. 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3                                             Li’l Red Registry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High Performance Mopar, Mar 93                                 ’78 Li’l Red in Calend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une 93                                     To W, or not to W-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5                            Model info &amp; car show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7                                      Li'l Red at car show</w:t>
      </w:r>
    </w:p>
    <w:p>
      <w:pPr>
        <w:pStyle w:val="Normal"/>
        <w:rPr/>
      </w:pPr>
      <w:r>
        <w:rPr>
          <w:b/>
          <w:bCs/>
        </w:rPr>
        <w:t xml:space="preserve">High Performance Mopar, Jan 98                                             Buried Treas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8                         Chry at Carlisle '78 LRE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00                       Li’l Red Express: History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Oct 00     Mention of LRT in Dakota 5.9 R/T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Oct 77                                       The Thrill is Back,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  Nov 77                                                                               Wild Hoses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June 78                                                             A Truck for Our Ti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Oct 79                                                                '80 Li'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July 02                             Roddin’ at random,  The Other Ram R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Dec 12                            Muscle Trucks from the Big Three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 Nov 14                                             Power Tour Barn Finds, ’79 LRT</w:t>
      </w:r>
    </w:p>
    <w:p>
      <w:pPr>
        <w:pStyle w:val="Normal"/>
        <w:rPr/>
      </w:pPr>
      <w:r>
        <w:rPr>
          <w:b/>
          <w:bCs/>
        </w:rPr>
        <w:t>Hot Rod, June 18           Hot Rod Archives, Pic of June ’78 cover,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  </w:t>
      </w:r>
    </w:p>
    <w:p>
      <w:pPr>
        <w:pStyle w:val="Normal"/>
        <w:rPr/>
      </w:pPr>
      <w:r>
        <w:rPr>
          <w:b/>
          <w:bCs/>
        </w:rPr>
        <w:t>Hot Truck, Aug 90                                                 Pro Street   Li'l Red Express</w:t>
      </w:r>
    </w:p>
    <w:p>
      <w:pPr>
        <w:pStyle w:val="Normal"/>
        <w:rPr/>
      </w:pPr>
      <w:r>
        <w:rPr>
          <w:b/>
          <w:bCs/>
        </w:rPr>
        <w:t xml:space="preserve">Hot Truck, Dec 90                                            Pro Street   Li'l Red Express 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Feb 91                                                            Top Ten Trucks article </w:t>
      </w:r>
    </w:p>
    <w:p>
      <w:pPr>
        <w:pStyle w:val="Normal"/>
        <w:rPr/>
      </w:pPr>
      <w:r>
        <w:rPr>
          <w:b/>
          <w:bCs/>
        </w:rPr>
        <w:t>Hot Wheels, Cars &amp; Models, June 03                         MPC &amp; AMT LRT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ational Show Stopper, Jan 79                                     ’78 LRT Givea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ke Auction Co.                                                       </w:t>
        <w:tab/>
        <w:t xml:space="preserve"> ’79 LRT in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C Truck Life, Feb 15                                                   Sean Nuzum’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uly/Aug, 10                                 Readers Rides, Mike Turano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May/June 11                                        The Little Red Truck with a V-10</w:t>
      </w:r>
    </w:p>
    <w:p>
      <w:pPr>
        <w:pStyle w:val="Normal"/>
        <w:rPr/>
      </w:pPr>
      <w:r>
        <w:rPr>
          <w:b/>
          <w:bCs/>
        </w:rPr>
        <w:t>Mopar, Sept/Oct 11                                 Readers Rides, Terry Swaney ‘78LRT</w:t>
      </w:r>
    </w:p>
    <w:p>
      <w:pPr>
        <w:pStyle w:val="Normal"/>
        <w:rPr/>
      </w:pPr>
      <w:r>
        <w:rPr>
          <w:b/>
          <w:bCs/>
        </w:rPr>
        <w:t>Mopar, Jan/Feb 12                                             short article about a Hemi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2                                             Woodward Dream Cruis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2016, Issue 5</w:t>
        <w:tab/>
        <w:t xml:space="preserve">                       Midwest Mopars at the Park, ’79 LRT</w:t>
      </w:r>
    </w:p>
    <w:p>
      <w:pPr>
        <w:pStyle w:val="Normal"/>
        <w:rPr/>
      </w:pPr>
      <w:r>
        <w:rPr>
          <w:b/>
          <w:bCs/>
        </w:rPr>
        <w:t>Mopar Action, Oct 90                                Dodge’s 360 hauler for the fast lane</w:t>
      </w:r>
    </w:p>
    <w:p>
      <w:pPr>
        <w:pStyle w:val="Normal"/>
        <w:rPr/>
      </w:pPr>
      <w:r>
        <w:rPr>
          <w:b/>
          <w:bCs/>
        </w:rPr>
        <w:t xml:space="preserve">Mopar Action, Dec 91                                                     Little Red Riding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6                      artilces for LRT book and reman fen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97                         Aftermarket stainless LRT exhaust ti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---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7                                             Mopars@the Rock, 3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June 98                                      Big Red Truck, mentioned LRT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>Mopar Action,  Dec 98                      ’78 LRT at Chicagoland Mopar Shoot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00                                                                       '99 Nat’s pic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Action, Oct 00                               Hemi Power for a Little Red Express 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Aug 05                                 '79 LRT at Barrett-Jackso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ug 09                                                                ‘79 LRT with 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0                                Back to the Future,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3                                 Small pic of LRT at the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4                                                 Bond not Bondo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8            Tech Topics, pic &amp; article about LRT e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8                                                       Do The Twist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92                    92 Li’l Red Exp Trucks ( Dakota)</w:t>
      </w:r>
    </w:p>
    <w:p>
      <w:pPr>
        <w:pStyle w:val="Normal"/>
        <w:rPr/>
      </w:pPr>
      <w:r>
        <w:rPr>
          <w:b/>
          <w:bCs/>
        </w:rPr>
        <w:t>Mopar Collectors Guide, Sept 96                                             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Oct 96                   Pickup Picnic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RT club picnic</w:t>
      </w:r>
    </w:p>
    <w:p>
      <w:pPr>
        <w:pStyle w:val="Normal"/>
        <w:rPr/>
      </w:pPr>
      <w:r>
        <w:rPr>
          <w:b/>
          <w:bCs/>
        </w:rPr>
        <w:t>Mopar Collectors Guide, Feb 97                        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cours Li’l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ne 97                         '79 Li'l Red on cover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Sept 97                         Mystery Stripes-LRT fenders </w:t>
      </w:r>
    </w:p>
    <w:p>
      <w:pPr>
        <w:pStyle w:val="Normal"/>
        <w:rPr/>
      </w:pPr>
      <w:r>
        <w:rPr>
          <w:b/>
          <w:bCs/>
        </w:rPr>
        <w:t>Mopar Collectors Guide, July 98             Li’l Red Woodmen – Beyster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Dec 07                                 Bob Malcom Dodg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08                          Dan “Big Daddy” Roths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Collectors Guide, Feb 08                        79 LRT at B-J and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, 10        pic of ’79 LRT damaged at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0                          Moparfest ’79 LRT give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2             pic of ’79 LRT at Mopars on display</w:t>
      </w:r>
    </w:p>
    <w:p>
      <w:pPr>
        <w:pStyle w:val="Normal"/>
        <w:rPr/>
      </w:pPr>
      <w:r>
        <w:rPr>
          <w:b/>
          <w:bCs/>
        </w:rPr>
        <w:t>Mopar Collectors Guide, July 12                               ’79 LRT at Leak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2013                                           Li’l Red Go K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 July 14          Pics of LRT’s at Chryslers at Carlisle</w:t>
      </w:r>
    </w:p>
    <w:p>
      <w:pPr>
        <w:pStyle w:val="Normal"/>
        <w:rPr/>
      </w:pPr>
      <w:r>
        <w:rPr>
          <w:b/>
          <w:bCs/>
        </w:rPr>
        <w:t>Mopar Collectors Guide, Nov 14           Toys in the Attic, ’78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Mar 15                       6K Open Air LRT-Mark Co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5              articles on Hoover, Maxwell, Koff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6                         ’79 LRT at Detroit Aut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7               Li’l Red Express Exhaus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7          Trick Truck Gauges,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18           Beyster Lumber, Dave Rentschler ‘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8                  Repo Parts, Exhaust and Gau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Oct/Nov 08                        Li’l Reds at Chrysler Carlisle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Jan, 10                                         ’78 LRT at onlin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ilestones, 2007                                    Mopars on Woodward,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par Muscle, Dec/Jan 91                                          Letter about LRT en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ne/July 91                                                   Express Yourself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/Mar 92</w:t>
        <w:tab/>
        <w:tab/>
        <w:t xml:space="preserve">       Big Red Express -Hemi pow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92                                                             By The Nu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/Jan 93                                                              Off The Lin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Muscle, Feb/Mar 93                                          Pull Toy &amp; LRE Regist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pr/May 93                                                                 Resto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Oct/Nov 93                                                     Ain’t That Crate!!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---PAG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Muscle, Aug/Sept 94                                           1st Diecast ad for LRT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Dec/Jan 95                                        Ad for 1/18 Lil Red mo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Feb/Mar 95                                                                  Red Al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Apr/May 95                                       Ad for 1/18 Lil Red mo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/July 95        Tech question, Adv. for 1/18 Lil Red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Oct/Nov 96                                 Save Those Parts ( Int. Res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ug 97                                                        Keeper of the Flame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Jun 99                                                    Parts Bin -- 52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0                                                                    Express ‘O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 xml:space="preserve">Mopar Muscle, Nov 01                                                                    Li’l Red Blur 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Dec 01                                                                   Car show pic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Aug 02                  Unforgettable Birthday-John Roberts’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3                              Crusin to the Nats, Tote that Mop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3                                               PentaSTARS ’78 Li’l 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July 04                                          2004 Li'l Red Hemi Ex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4                                              Participant Entry '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Mopar Muscle, Sept 04                                    Mopars of the Masses ‘79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5                                                  Mo' Toys AMT '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5                                                Barrett-Jackson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Apr 06                                              Homebuilt Hauler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Nov 07                                                           ’80 Li’l Red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pr 08                                        Little (not red)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8      John Roberts’ letter about Mopar Muscle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08                                                  Depiction of MM’s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8          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9            small pic of ’79 LRT at Mopar Southern Nats</w:t>
      </w:r>
    </w:p>
    <w:p>
      <w:pPr>
        <w:pStyle w:val="Normal"/>
        <w:rPr/>
      </w:pPr>
      <w:r>
        <w:rPr>
          <w:b/>
          <w:bCs/>
        </w:rPr>
        <w:t>Mopar Muscle, Aug 09                              small pic of ’79 LRT at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0                               Pentastars, Dads Li’l Red Toy,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</w:t>
      </w:r>
      <w:r>
        <w:rPr>
          <w:b/>
          <w:bCs/>
          <w:color w:val="000000"/>
        </w:rPr>
        <w:t>,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(</w:t>
      </w:r>
      <w:r>
        <w:rPr>
          <w:b/>
          <w:bCs/>
          <w:color w:val="000000"/>
          <w:highlight w:val="green"/>
        </w:rPr>
        <w:t>Unpublished</w:t>
      </w:r>
      <w:r>
        <w:rPr>
          <w:b/>
          <w:bCs/>
        </w:rPr>
        <w:t>)</w:t>
      </w:r>
      <w:r>
        <w:rPr>
          <w:b/>
          <w:bCs/>
          <w:color w:val="008000"/>
        </w:rPr>
        <w:t xml:space="preserve">                      </w:t>
      </w:r>
      <w:r>
        <w:rPr>
          <w:b/>
          <w:bCs/>
        </w:rPr>
        <w:t>The Last Factory Hot Rod ( for a wh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an 11                                       Express Restoration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r 11                        10 Best Cheap Mopars, ’78 &amp; ’79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1                                 ’78 LRT in “Feature Me” pi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12                            Blind Sided-Greg Willis’ ’78 Li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2                           Homage to the Haulers, ’78-’79 LRT</w:t>
      </w:r>
    </w:p>
    <w:p>
      <w:pPr>
        <w:pStyle w:val="Normal"/>
        <w:rPr/>
      </w:pPr>
      <w:r>
        <w:rPr>
          <w:b/>
          <w:bCs/>
        </w:rPr>
        <w:t>Mopar Muscle, Feb 13                   Restro Dodge Truck parts – Herb’s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13                First year Express,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Sept 13                Chester County Cruiser, modified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4                              Power Trip, small- block bolt 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7                       small pic of a ’79 LRT at the National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Performance News, Apr 90        Chrysler Concept Cars, Dakot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Sept 91               The '78 Li'l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Nov/Dec 91          small pic of '79 Li'l Red Tru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Performance News, Aug 94        Pic of LRT’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Tech Special   Vol 4 #1 issue 6 ‘97                                  Time Truck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erformance   Mar 91                                               Seein’ Just a Lit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or Trend, Apr 79                                                               Little Red Wag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IL RED EXPRESS TRUCK MAGAZINES---PAGE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MPC Model Kit Catalog 82                                                  ’78 LRT model M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, Nov ’15             Article on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 Flier 2015                 Pic of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Trk Buyer’s Guide, Spring 91         ‘  78 &amp; ’79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&amp; Trk Buyer's Guide, Fall 91              78-79 Dodge Li'l Red Truck </w:t>
      </w:r>
    </w:p>
    <w:p>
      <w:pPr>
        <w:pStyle w:val="Normal"/>
        <w:rPr/>
      </w:pPr>
      <w:r>
        <w:rPr>
          <w:b/>
          <w:bCs/>
        </w:rPr>
        <w:t xml:space="preserve">Musclecar Restoration Guide, 1993                  Truck Rebuild, Start to Finis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Sept 90                                         Post Exchange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Review, May 93                                       Collectible Muscle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Dec/Jan 94                           Mopar Crate Motor 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 Auto Shopper,  Apr 97                                                  We “B” Trucks </w:t>
      </w:r>
    </w:p>
    <w:p>
      <w:pPr>
        <w:pStyle w:val="Normal"/>
        <w:rPr/>
      </w:pPr>
      <w:r>
        <w:rPr>
          <w:b/>
          <w:bCs/>
        </w:rPr>
        <w:t xml:space="preserve">Octane Magazine, July, 03                               Truck Show,A Blast in the Ra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ane Magazine, Nov / Dec 03                              John Blauser's '79 at show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Old Cars Wkly Report, Nov 23 ’15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 xml:space="preserve">) Car of the Wk, ’78-’79 LRT </w:t>
      </w:r>
    </w:p>
    <w:p>
      <w:pPr>
        <w:pStyle w:val="Normal"/>
        <w:rPr/>
      </w:pPr>
      <w:r>
        <w:rPr>
          <w:b/>
          <w:bCs/>
        </w:rPr>
        <w:t>Pentastar Power, Nov 13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Mr. Norm’s Red Express </w:t>
      </w:r>
    </w:p>
    <w:p>
      <w:pPr>
        <w:pStyle w:val="Normal"/>
        <w:rPr/>
      </w:pPr>
      <w:r>
        <w:rPr>
          <w:b/>
          <w:bCs/>
        </w:rPr>
        <w:t>Pentastar Power, July 14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Designers Showcase </w:t>
      </w:r>
    </w:p>
    <w:p>
      <w:pPr>
        <w:pStyle w:val="Normal"/>
        <w:rPr/>
      </w:pPr>
      <w:r>
        <w:rPr>
          <w:b/>
          <w:bCs/>
        </w:rPr>
        <w:t>Pentastar Power, Sept 14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Red Xpress &amp; ’79 LRT </w:t>
      </w:r>
    </w:p>
    <w:p>
      <w:pPr>
        <w:pStyle w:val="Normal"/>
        <w:rPr/>
      </w:pPr>
      <w:r>
        <w:rPr>
          <w:b/>
          <w:bCs/>
        </w:rPr>
        <w:t>Pentastar Power, Oct 14 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Truckin’ Times Red Xpress &amp;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tastar Power, Jan 15    </w:t>
      </w:r>
      <w:r>
        <w:rPr>
          <w:b/>
          <w:bCs/>
          <w:highlight w:val="green"/>
        </w:rPr>
        <w:t>(internet</w:t>
      </w:r>
      <w:r>
        <w:rPr>
          <w:b/>
          <w:bCs/>
        </w:rPr>
        <w:t xml:space="preserve">)   Perfect Picture, Red Xpress &amp; ’79 L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s &amp; mini-trucks 79, #6                                        A Truck For Our T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,Van &amp; 4WD, Sept 78                                                        King of the h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up,Van &amp; 4WD, 79 Rd test/Buyer Guide                             King of the hill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Pickup,Van &amp; 4WD, Oct 79                                              ’80 Li’l Express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Hot Rodding, Apr 00                                     Inside Chrysler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echanics, Sept 90                Dream Haulers, Dakota LRT Prototy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opular Off Roading, Nov 79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Spr/Sum 94     Seein’ Just a Li’l Red w/ 4 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Winter 94/95           Last Amer Hot Rod &amp; Skip’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ummer 97                     Last American Hot R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Winter 97/98                          Just A Shot of R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pring 98                                 Restored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rot Utes, Spring 99                                Dually ’79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ling Power, Sept 88                                                High Country Campa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RM Collector Car Auction, 2004                                         ’79 Li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Auctions, Aug 2000                               '79 LRT at Billings, MT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ecial Interest Auto, Oct 97                                                 ‘79 Li’l Red Truck </w:t>
      </w:r>
    </w:p>
    <w:p>
      <w:pPr>
        <w:pStyle w:val="Normal"/>
        <w:rPr/>
      </w:pPr>
      <w:r>
        <w:rPr>
          <w:b/>
          <w:bCs/>
        </w:rPr>
        <w:t xml:space="preserve">Sport Truck, July 91                                  Li'l Red - one of 10 best trucks ever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port Truck, Oct 91                              '78 &amp; '79 LRT'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Apr 92                                                                   Pic of LRT in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May 92                                                 ’93 Li’l Red Truck (Dak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Aug 92         Frame Off #1-'78 Lil Red Resto + Restored '78 LRT </w:t>
      </w:r>
    </w:p>
    <w:p>
      <w:pPr>
        <w:pStyle w:val="Normal"/>
        <w:rPr/>
      </w:pPr>
      <w:r>
        <w:rPr>
          <w:b/>
          <w:bCs/>
        </w:rPr>
        <w:t>Sport Truck,  Nov 92                                         Frame Off $2 -'78 Lil Red R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Dec 92                                          Frame Off #3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Feb 93                                          Frame Off #4 -'78 Lil Red Res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ort Truck, Mar 93                                          Frame Off #5 -'78 Lil Red Resto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Sport Truck, Apr 93                                         Li'l Red Truck Dakot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May 93                                          Frame Off #6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ne 93                                          Mention of Bob Lutz's Li'l R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ly 93                                        Frame Off #7 - 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Nov 93                               Frame Off-Finished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da, Autumn 2003                               Showcasing Our Past, '78 &amp; '79 LRT 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>Street  Crusin’, Oct 77                                              Prototype Lil Red Exp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uper Street Truck, Summer 90                          Express Train '78 Pro-Str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pecial Vehicles, Inc.., June 80                       Development of the LRT by SVI </w:t>
      </w:r>
    </w:p>
    <w:p>
      <w:pPr>
        <w:pStyle w:val="Heading2"/>
        <w:keepNext w:val="true"/>
        <w:rPr>
          <w:b/>
          <w:b/>
          <w:bCs/>
        </w:rPr>
      </w:pPr>
      <w:r>
        <w:rPr>
          <w:b/>
          <w:bCs/>
        </w:rPr>
        <w:t>Super Street Truck, March ’93                                      ’93 Factory Dakota LRT</w:t>
      </w:r>
    </w:p>
    <w:p>
      <w:pPr>
        <w:pStyle w:val="Normal"/>
        <w:rPr/>
      </w:pPr>
      <w:r>
        <w:rPr>
          <w:b/>
          <w:bCs/>
        </w:rPr>
        <w:t>The Collectors Guild, Holiday 04                      '78 LRT on cover &amp; front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llectors Guild, Spr/Sum 05                            Li'l Red inside front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aleigh Classic Auction, Dec 13                                    ’79 LRT at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une/July 95                 The Dodge Garage, Li'l Red Expr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his Old Truck, Jan/Feb 97                            Li’l Red Express &amp; Warlock Club  </w:t>
      </w:r>
    </w:p>
    <w:p>
      <w:pPr>
        <w:pStyle w:val="Normal"/>
        <w:rPr/>
      </w:pPr>
      <w:r>
        <w:rPr>
          <w:b/>
          <w:bCs/>
        </w:rPr>
        <w:t xml:space="preserve">This Old Truck, Jan/Feb 98                                       1978 / 79 Li'l Red Expre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his Old Truck, Nov/Dec 98                   Cookin' with gas '79 LRT on Prop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an/Feb 00                                              Model Makers Co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ckin’, Aug 78                                                       Big Red-Prototype of LRT  </w:t>
      </w:r>
    </w:p>
    <w:p>
      <w:pPr>
        <w:pStyle w:val="Normal"/>
        <w:rPr/>
      </w:pPr>
      <w:r>
        <w:rPr>
          <w:b/>
          <w:bCs/>
        </w:rPr>
        <w:t>Truckin', Feb 80                                                           Elmer's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,  Nov 99</w:t>
        <w:tab/>
        <w:t xml:space="preserve">                                            Seeing Red, ’99 LRT Natl m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’, Feb 10                                                       Mr. Norms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         Mr. Norm’s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Prices 1989-1990                                           High-performance hau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Oct 98                                   Classic Trucks-78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une 99                                                                Factory Mus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3                                 Readers Rides—Michael 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5                             Readers Rides---Brian Wysock '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Sept/ Oct 16               Turbocharged Li’l Red Diesel Drag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8                '78 LRT Prototype in new '78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9                                   Full Size Dodge Pick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Dodge Ram ’09 Red Express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s &amp; Pickups, Oct 78                      Mention of ‘79LRE in new model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08                                  Ad for 2008 LRT meet in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age Truck, May/June 09                  History of the LRT and ’08 meet in 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15                                         Dick Kanni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r/Apr 17                 Lights, Camera, Mopar, Nickerson’s ‘7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Worldwide Group Auction, 2007                               ' 79 LRT at Texas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January 94                                              LRT in crossword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Mar 94                                                        Pioneer Sport Truck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April 94                                                          Gold D100 LRT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45:00Z</dcterms:created>
  <dc:creator>John Roberts</dc:creator>
  <dc:description/>
  <cp:keywords/>
  <dc:language>en-US</dc:language>
  <cp:lastModifiedBy>John Roberts</cp:lastModifiedBy>
  <cp:lastPrinted>2017-12-20T18:38:00Z</cp:lastPrinted>
  <dcterms:modified xsi:type="dcterms:W3CDTF">2018-06-01T16:47:00Z</dcterms:modified>
  <cp:revision>4</cp:revision>
  <dc:subject/>
  <dc:title>                                      </dc:title>
</cp:coreProperties>
</file>