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is Closed POD Commitment is between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(Closed POD Organization) and the </w:t>
      </w: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enters for Disease Control and Prevention (CDC) has established the Cities Readiness Initiative (CRI) program to assist specific metropolitan areas in the event of a catastrophic biological incident. The CDC, through the </w:t>
      </w:r>
      <w:r>
        <w:rPr>
          <w:rFonts w:cs="Calibri" w:ascii="Calibri" w:hAnsi="Calibri"/>
          <w:highlight w:val="yellow"/>
        </w:rPr>
        <w:t>[Enter State]</w:t>
      </w:r>
      <w:r>
        <w:rPr>
          <w:rFonts w:cs="Calibri" w:ascii="Calibri" w:hAnsi="Calibri"/>
        </w:rPr>
        <w:t xml:space="preserve"> Department of Community Health, will provide the Strategic National Stockpile (SNS), which includes medications and medical supplies, to </w:t>
      </w: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 xml:space="preserve"> for the residents of </w:t>
      </w:r>
      <w:r>
        <w:rPr>
          <w:rFonts w:cs="Calibri" w:ascii="Calibri" w:hAnsi="Calibri"/>
          <w:highlight w:val="yellow"/>
        </w:rPr>
        <w:t>[County, State]</w:t>
      </w:r>
      <w:r>
        <w:rPr>
          <w:rFonts w:cs="Calibri" w:ascii="Calibri" w:hAnsi="Calibri"/>
        </w:rPr>
        <w:t>. The Closed POD Organization’s participation is completely voluntary and may not be utilized during all emergenc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 signing this commitment letter, the parties involved agree to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losed POD Organization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develop a Closed POD plan within 30 days of signing this commitment. The plan provides a structure for dispensing medications to Closed POD Organization’s employees, identified household family members, and residents/patients as approved by </w:t>
      </w: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allocate pre-determined quantity of medication and medical supplies to be picked up by the Closed POD Organizatio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provide Closed POD Organization with pre-event planning and technical assistance, including, but not limited to, activation checklists, fact sheets, medication screening forms, and medication information sheets. 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provide Closed POD specific training/education opportunities to identified staff of Closed POD Organization as requested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gnature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 xml:space="preserve"> Health Officer</w:t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Closed POD Organization Representative</w:t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[Enter Name of Health Department]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LOSED Point of Dispensing (POD) Commitment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58:00Z</dcterms:created>
  <dc:creator>Liz Ticer</dc:creator>
  <dc:description/>
  <cp:keywords/>
  <dc:language>en-US</dc:language>
  <cp:lastModifiedBy>Liisa Jackson</cp:lastModifiedBy>
  <cp:lastPrinted>2013-09-27T10:36:00Z</cp:lastPrinted>
  <dcterms:modified xsi:type="dcterms:W3CDTF">2017-05-23T15:58:00Z</dcterms:modified>
  <cp:revision>2</cp:revision>
  <dc:subject/>
  <dc:title>Closed POD - 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