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ord Help Me Find Balan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re are days when hours fly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cause I am out having fun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thers fly because there i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so much work to be don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ose are the days that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feel like heavy weight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en I am running behin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and the workload is lat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lthough I desire to do m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b well, but at what expense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hen I forget to take care of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yself with common sense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f I am not careful, Lord, poo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health is what I will gree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lp me find balance when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 am tired, worn out, beat.</w:t>
      </w:r>
    </w:p>
    <w:p>
      <w:pPr>
        <w:pStyle w:val="Normal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jc w:val="center"/>
        <w:rPr/>
      </w:pPr>
      <w:r>
        <w:rPr>
          <w:b/>
        </w:rPr>
        <w:t>Written By Frances Berumen 10/10/99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9/20/99 TXu 916-64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8:36:00Z</dcterms:created>
  <dc:creator>Frances Berumen</dc:creator>
  <dc:description/>
  <cp:keywords/>
  <dc:language>en-US</dc:language>
  <cp:lastModifiedBy>Frances</cp:lastModifiedBy>
  <dcterms:modified xsi:type="dcterms:W3CDTF">2015-05-04T14:14:00Z</dcterms:modified>
  <cp:revision>4</cp:revision>
  <dc:subject/>
  <dc:title>Lord Help Me </dc:title>
</cp:coreProperties>
</file>