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Thought Kept Going, It Didn't 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ry special friend called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day, one I have not seen for a wh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't think she realized what a bles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 call would be, when she dial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's amazing what one phon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do to pick a person's spir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n't have time, I will do it lat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cuses, it's just a matter of doing 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you think of someo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 them right a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call might be just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friend needs that 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n if it's not a long conversa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letting that person kno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were thinking about them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 to call, before letting the thought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give each other's gifts of all ki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 giving of time is speci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you are loved enough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one to make time, is so essenti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hen turned around and placed a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someone else, passing on the good wi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didn't take much time to share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ppened, and how that call made me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rt and sweet “Hi, don't have time to talk,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wanted you to know I was thinking of you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ugs and kisses I send to you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 of the Lord be in all that you d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my surprise, days later, I recei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all from yet another fri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ying just about the same thing, I giggled, knowing that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 made a full circle.  The thought kept going it didn't 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1/99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45:00Z</dcterms:created>
  <dc:creator>Frances Berumen</dc:creator>
  <dc:description/>
  <dc:language>en-US</dc:language>
  <cp:lastModifiedBy>Frances Berumen</cp:lastModifiedBy>
  <dcterms:modified xsi:type="dcterms:W3CDTF">2006-07-29T17:46:00Z</dcterms:modified>
  <cp:revision>1</cp:revision>
  <dc:subject/>
  <dc:title>The Thought Kept Going, It Didn't End</dc:title>
</cp:coreProperties>
</file>