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Have A Gif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am so proud of you and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sure your parents are to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y don't go that extra mile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mplish a goal but that is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all that you have, personally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ne through, you didn't give u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took a little longer but you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ermination was more than eno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we shall see what the L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s in mind, what is His pla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He will use what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, to lend a helping h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y focus though, because life'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s only come to confu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f you are not paying attentio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just might be the one to lo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't be afraid to ask question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haps even someone to gu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f something doesn't wo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, be content that you tri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 Him open the door, 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s every prayer you p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have a gift and if you l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m, He will show you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you Aunt Frances 5/17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35:00Z</dcterms:created>
  <dc:creator>Frances Berumen</dc:creator>
  <dc:description/>
  <dc:language>en-US</dc:language>
  <cp:lastModifiedBy>Frances</cp:lastModifiedBy>
  <dcterms:modified xsi:type="dcterms:W3CDTF">2011-05-01T02:35:00Z</dcterms:modified>
  <cp:revision>2</cp:revision>
  <dc:subject/>
  <dc:title>You Are A Special Blessing</dc:title>
</cp:coreProperties>
</file>