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IN BOARD OF TRUSTEES MEETING MINUTES</w:t>
      </w:r>
    </w:p>
    <w:p>
      <w:pPr>
        <w:pStyle w:val="Normal"/>
        <w:rPr/>
      </w:pPr>
      <w:r>
        <w:rPr/>
        <w:t>April 13, 2016</w:t>
      </w:r>
    </w:p>
    <w:p>
      <w:pPr>
        <w:pStyle w:val="Normal"/>
        <w:rPr/>
      </w:pPr>
      <w:r>
        <w:rPr/>
        <w:t xml:space="preserve">The Board of trustees of the Village of Chapin met at 7 PM, April 13, 2016 at the Chapin Village Hall.  The meeting was called to order by Village President Max Brockhouse.  The Pledge of Allegiance to the Flag of the United States of America was led by President Brockhouse.   Roll Call was answered by Trustees Rex Brockhouse present, Leslie Forsman present, Robert Luttrell present Bryce McCormick present, Mike Newell present, and Brian Surratt present.  Also attending were Attorney Allen Yow, Village Treasurer Wendy Bridgewater, Village Clerk Mary Rae Brockhouse, Police Chief Jacob Beard and Village resident Virgie Pahlmann.  </w:t>
      </w:r>
    </w:p>
    <w:p>
      <w:pPr>
        <w:pStyle w:val="Normal"/>
        <w:rPr>
          <w:b/>
          <w:b/>
        </w:rPr>
      </w:pPr>
      <w:r>
        <w:rPr>
          <w:b/>
        </w:rPr>
        <w:t>Minutes of Previous Meetings and Monthly Bills</w:t>
      </w:r>
    </w:p>
    <w:p>
      <w:pPr>
        <w:pStyle w:val="Normal"/>
        <w:rPr/>
      </w:pPr>
      <w:r>
        <w:rPr/>
        <w:t xml:space="preserve">The minutes of the March 9, 2016 meeting were read.  Trustee McCormick, moved to accept the minutes as read, seconded by Trustee Luttrell.  Roll Call:  Brockhouse yea, Forsman yea, Luttrell yea, McCormick yea, Newell yea, Surratt yea.  Motion carried with 6 yeas.  </w:t>
      </w:r>
    </w:p>
    <w:p>
      <w:pPr>
        <w:pStyle w:val="Normal"/>
        <w:rPr/>
      </w:pPr>
      <w:r>
        <w:rPr/>
        <w:t>Bills and Transfers were reviewed by the Trustees.  Treasurer Bridgewater noted that the annual bay rent was transferred from the Rescue and General funds to the Fire fund.  Water project funds were transferred to the water fund, and the water Project Fund will be closed.   The internet bill was higher because there was an installation fee and it was also prorated for the first month’s fee.  It was reported there was an additional cost of $279.0 for treating moles at the Cemetery.    Wes Vaughn should be reimbursed for the extra cost for treating the Cemetery for moles.  Trustee McCormick moved to accept the bills and transfer reports and to add the $279.00 owed to Mr. Vaughn for the added cost of treating the Cemetery for moles.  It was seconded by Trustee Brockhouse.   Roll Call:  Brockhouse yea, Forsman yea, Luttrell yea, McCormick yea, Newell yea, Surratt yea.  Motion carried with 6 yeas.  Trustee McCormick then moved to close the water project, seconded by Trustee Luttrell.   Roll Call:  Brockhouse yea, Forsman yea, Luttrell yea, McCormick yea, Newell yea, Surratt yea.  Motion carried with 6 yeas.</w:t>
      </w:r>
    </w:p>
    <w:p>
      <w:pPr>
        <w:pStyle w:val="Normal"/>
        <w:rPr/>
      </w:pPr>
      <w:r>
        <w:rPr/>
        <w:t>Fire Chief Scott Pahlmann entered the meeting at 7:07 PM</w:t>
      </w:r>
    </w:p>
    <w:p>
      <w:pPr>
        <w:pStyle w:val="Normal"/>
        <w:rPr/>
      </w:pPr>
      <w:r>
        <w:rPr/>
        <w:t>Financial reports and Utility Aging reports were then discussed.  Account 239-614-001 had a creconnect fee of$75.00 billed and there was no reconnection.  The reconnect fee will be credited, as the customer has moved and the service will not be reconnected   Treasurer Bridgewater then reported  that the Fiscal year ends April 30 and it was time to pay the Village Board, President, Clerk and Fire Chief. She provided the rundown of meetings attended by the Board.    Mrs. Bridgewater also stated that the Annual audit would be done on June 1</w:t>
      </w:r>
      <w:r>
        <w:rPr>
          <w:vertAlign w:val="superscript"/>
        </w:rPr>
        <w:t>st</w:t>
      </w:r>
      <w:r>
        <w:rPr/>
        <w:t xml:space="preserve"> and 2</w:t>
      </w:r>
      <w:r>
        <w:rPr>
          <w:vertAlign w:val="superscript"/>
        </w:rPr>
        <w:t>nd</w:t>
      </w:r>
      <w:r>
        <w:rPr/>
        <w:t>.  Trustee Newell moved to accept the financial reports, and remove the $75.00 charge from account 239-614-001, seconded by Trustee Brockhouse.  Roll Call:  Brockhouse yea, Forsman yea, Luttrell yea, McCormick yea, Newell yea, Surratt yea.  Motion carried with 6 yeas.</w:t>
      </w:r>
    </w:p>
    <w:p>
      <w:pPr>
        <w:pStyle w:val="Normal"/>
        <w:rPr>
          <w:b/>
          <w:b/>
        </w:rPr>
      </w:pPr>
      <w:r>
        <w:rPr>
          <w:b/>
        </w:rPr>
        <w:t>Committee Reports</w:t>
      </w:r>
    </w:p>
    <w:p>
      <w:pPr>
        <w:pStyle w:val="Normal"/>
        <w:rPr/>
      </w:pPr>
      <w:r>
        <w:rPr/>
        <w:t xml:space="preserve">Trustee Forsman reported for the Health and Welfare committee.   She discussed a draft of a new ordinance for the cemetery.  The Board discussed the pros and cons of the ordinance, and suggested a slight change to make it clearer when read.  She noted that there were a few very old tomb stones that needed to be reset.   The committee also suggested that the basketball court at the park be resurfaced, </w:t>
      </w:r>
    </w:p>
    <w:p>
      <w:pPr>
        <w:pStyle w:val="Normal"/>
        <w:rPr/>
      </w:pPr>
      <w:r>
        <w:rPr/>
        <w:t>2</w:t>
      </w:r>
    </w:p>
    <w:p>
      <w:pPr>
        <w:pStyle w:val="Normal"/>
        <w:rPr/>
      </w:pPr>
      <w:r>
        <w:rPr/>
        <w:t xml:space="preserve">the corner stone be reset, weeding and some grass seeding would make the park more useful and attractive to residents.  Trustee Forsman was asked to gather estimates for the basketball court resurfacing and for the sidewalk repairs needed in the village. </w:t>
      </w:r>
    </w:p>
    <w:p>
      <w:pPr>
        <w:pStyle w:val="Normal"/>
        <w:rPr/>
      </w:pPr>
      <w:r>
        <w:rPr/>
      </w:r>
    </w:p>
    <w:p>
      <w:pPr>
        <w:pStyle w:val="Normal"/>
        <w:rPr/>
      </w:pPr>
      <w:r>
        <w:rPr/>
        <w:t xml:space="preserve">Water Superintendent’s Report:  Wes Vaughn submitted his written report. Regular testing of water samples and maintenance for water and sewer plants were done.  Pump stations were checked daily.  Regular and monthly water readings for billing and EPA water samples were sent for testing.  Yards, owned by the Village on Superior Street and Cooper Street were raked, sticks picked up and hauled away.  Tree limbs and sticks were removed from the park.  Cemetery was fertilized, treated for grub worms and rolled.   Brush was cut at lagoon.  Oil and fuel filters on generators for South station and North station and Water Tower were changed.  Air release valve was replaced behind Musch’s house.  Installed new posts along the foul line at the ball diamond.  New, NO TRESSPASS signs were placed around the lagoon.  Lawn mowers were serviced.  Secured bus stop sheds that had blown over.  Work is being done at the South Lift Station.  The new Chapin Christian Church sign was placed with the other new signs at the main entrance to Chapin.  </w:t>
      </w:r>
    </w:p>
    <w:p>
      <w:pPr>
        <w:pStyle w:val="Normal"/>
        <w:rPr/>
      </w:pPr>
      <w:r>
        <w:rPr/>
        <w:t xml:space="preserve">Police Department Report:  Chief Jacob Beard was present to report hours worked by the department, and the status of the 2 newly hired Officers.  Officer Headen has been cleared to work on his own.  Officer Barber took the Law for Police Training online but requests he be allowed to attend the classes when an opening is available. He is currently receiving training with the Morgan County Sheriff’s office.   Chief Beard asked that the Board consider starting new Officers at the usual area pay rate of $15.00 per hour to encourage retention and attract new officers.  He also asked permission to subscribe to an online Policy Manual site that automatically updates as laws are changed.  </w:t>
      </w:r>
    </w:p>
    <w:p>
      <w:pPr>
        <w:pStyle w:val="Normal"/>
        <w:rPr/>
      </w:pPr>
      <w:r>
        <w:rPr/>
        <w:t xml:space="preserve">Fire Department Report:  Chief Pahlmann presented his verbal and written report.   A meeting was held on March 10.  The cascade system on engine 1 was checked for size and hydrostat test date, Inventory of turnout gear, tanker and mini-pumper was serviced.  A meeting on March 24, all air packs were checked and batteries were replaced in flashlights.  The process of filling SCBA tanks was demonstrated.   Internet at the fire station has been installed.  The phone line had to be replaced.  The chainsaw that was approved at the last Board meeting does not come with a 16” bar.  After discussion with the board it was decided to buy the one approved previously with an 18” bar.  Chief Pahlmann requested to send 2 members to the Peoria Fire School at $20.00 each and 2 night’s hotel for $89.00 per night on April 29 and 30.  Chief Pahlmann told that he had received a letter from the FCC stating that the radio license needed to be renewed.  He initially felt it was a bogus letter and ignored it, however it now appears that the license needs to be renewed by April 19, 2016.  The Board asked that he meet the deadline and that he should make note of the special pass word code that it takes to renew this license and give this code to Wendy.   </w:t>
      </w:r>
    </w:p>
    <w:p>
      <w:pPr>
        <w:pStyle w:val="Normal"/>
        <w:rPr/>
      </w:pPr>
      <w:r>
        <w:rPr/>
        <w:t xml:space="preserve">Crisis and Emergency Management Report:  Chief McCormick reported that for the year, the squad has responded to 13 calls.  CARS did not go to Iowa as planned.  The squad is now interested in a smaller, medium duty Kodiak style ambulance.   He also wants to purchase an adult training manikin for classes that will allow for all levels to practice skills and new CPR books are now available and are needed.    He will use them for the community CPR training planned.  </w:t>
      </w:r>
    </w:p>
    <w:p>
      <w:pPr>
        <w:pStyle w:val="Normal"/>
        <w:rPr/>
      </w:pPr>
      <w:r>
        <w:rPr/>
      </w:r>
    </w:p>
    <w:p>
      <w:pPr>
        <w:pStyle w:val="Normal"/>
        <w:rPr/>
      </w:pPr>
      <w:r>
        <w:rPr/>
        <w:t>3</w:t>
      </w:r>
    </w:p>
    <w:p>
      <w:pPr>
        <w:pStyle w:val="Normal"/>
        <w:rPr/>
      </w:pPr>
      <w:r>
        <w:rPr/>
        <w:t>Trustee Luttrell moved to accept all the committee and Department reports and to pay for 2 members of the Fire Department to attend the Peoria Fire School at $20.00 each and the hotel rooms for 2 nights at a cost of $89.00 each night, not to exceed $250.00.  The motion was seconded by Trustee Surratt.  Roll Call:  Brockhouse yea, Forsman yea, Luttrell yea, McCormick yea, Newell yea, Surratt yea.  Motion carried with 6 yeas.</w:t>
      </w:r>
    </w:p>
    <w:p>
      <w:pPr>
        <w:pStyle w:val="Normal"/>
        <w:rPr/>
      </w:pPr>
      <w:r>
        <w:rPr/>
        <w:t>President Brockhouse then invited Virgie Pahlmann to address the board with her concerns.  Her first concern was the flooding of the bank’s and other area basements.  She felt this was happening too frequently and wondered what could be done to prevent further flooding issues.  She noticed a problem and did not know who to call.  It was suggested, that if there was an emergency, the Village Hall number 472-3111 should be called and an emergency cell number is provided on the recording.  The pump red lights were explained by Trustee Brockhouse to those in attendance.  He stated that when both red lights were on, the pump station was not keeping up with the water and it might need to be assisted with an extra emergency pump.  It is necessary for Board members and Village employees to watch this closely to prevent flooding.  Sometimes excessive rain fall makes it very hard to catch early enough to prevent flooding.  Her 2</w:t>
      </w:r>
      <w:r>
        <w:rPr>
          <w:vertAlign w:val="superscript"/>
        </w:rPr>
        <w:t>nd</w:t>
      </w:r>
      <w:r>
        <w:rPr/>
        <w:t xml:space="preserve"> concern was that there was not enough drainage in front of her home on Cooper Street.  President Brockhouse will discuss this with Mr. Vaughn.  She also felt that the tree/bench area near the Stop sign on Superior and Congress streets needs to be improved.  The tree was completely broken in an ice storm.    President Brockhouse stated that the area was a memorial in honor of David Bettis and he would speak with Irene Bettis, David’s mother, to get her thoughts before any steps were taken.  Mrs. Pahlmann</w:t>
      </w:r>
      <w:bookmarkStart w:id="0" w:name="_GoBack"/>
      <w:bookmarkEnd w:id="0"/>
      <w:r>
        <w:rPr/>
        <w:t xml:space="preserve"> was thanked for sharing her concerns and she then left the meeting.  Board members also felt Stop signs on the main street were very faded and needed to be replaced.</w:t>
      </w:r>
    </w:p>
    <w:p>
      <w:pPr>
        <w:pStyle w:val="Normal"/>
        <w:rPr>
          <w:b/>
          <w:b/>
        </w:rPr>
      </w:pPr>
      <w:r>
        <w:rPr>
          <w:b/>
        </w:rPr>
        <w:t>Old Business</w:t>
      </w:r>
    </w:p>
    <w:p>
      <w:pPr>
        <w:pStyle w:val="Normal"/>
        <w:rPr/>
      </w:pPr>
      <w:r>
        <w:rPr/>
        <w:t>Discuss disinfection exemption at sewer treatment plant.  Tabled, no new information available.</w:t>
      </w:r>
    </w:p>
    <w:p>
      <w:pPr>
        <w:pStyle w:val="Normal"/>
        <w:rPr/>
      </w:pPr>
      <w:r>
        <w:rPr/>
        <w:t>Discuss history house repairs.  Tabled, no new information available.</w:t>
      </w:r>
    </w:p>
    <w:p>
      <w:pPr>
        <w:pStyle w:val="Normal"/>
        <w:rPr/>
      </w:pPr>
      <w:r>
        <w:rPr/>
        <w:t xml:space="preserve">Discuss update on 714 Superior Street.  Attorney Yow stated that the property now belongs to Chapin and that it could be sold by putting it up for sealed bids, or by having an appraisal.  If we have it appraised, it must be sold for 8 0% of the appraised value.   Attorney Yow was instructed to prepare the documents for a sealed bid and to send letters to the previous owners to remove any personal property from the garage before the sale in a specified time period.   </w:t>
      </w:r>
    </w:p>
    <w:p>
      <w:pPr>
        <w:pStyle w:val="Normal"/>
        <w:rPr/>
      </w:pPr>
      <w:r>
        <w:rPr/>
        <w:t xml:space="preserve">Discussion and possible action regarding Village Hall renovations.  Rest room repairs will begin on April 18, 2016.  </w:t>
      </w:r>
    </w:p>
    <w:p>
      <w:pPr>
        <w:pStyle w:val="Normal"/>
        <w:rPr/>
      </w:pPr>
      <w:r>
        <w:rPr/>
        <w:t>Discussion and possible approval of the purchase of a Rescue Unit.  Tabled at this time.</w:t>
      </w:r>
    </w:p>
    <w:p>
      <w:pPr>
        <w:pStyle w:val="Normal"/>
        <w:rPr/>
      </w:pPr>
      <w:r>
        <w:rPr/>
        <w:t xml:space="preserve">Discuss South Lift station.  The valves are worn out and need to be replaced.  A spare valve should also be purchased to have available in case of an emergency.    President Brockhouse noted that Mr. Vaughn suggested that the money received from recycling the valves could be used to purchase new tools needed by the maintenance staff.  It was then suggested that Mr. Vaughn should make a list of all </w:t>
      </w:r>
    </w:p>
    <w:p>
      <w:pPr>
        <w:pStyle w:val="Normal"/>
        <w:rPr/>
      </w:pPr>
      <w:r>
        <w:rPr/>
        <w:t>4</w:t>
      </w:r>
    </w:p>
    <w:p>
      <w:pPr>
        <w:pStyle w:val="Normal"/>
        <w:rPr/>
      </w:pPr>
      <w:r>
        <w:rPr/>
        <w:t>surplus property that is not needed or out dated and unusable and present that to the Board at the next meeting.  An ordinance can then be written to allow those items to be sold or recycled and that money used for tools.</w:t>
      </w:r>
    </w:p>
    <w:p>
      <w:pPr>
        <w:pStyle w:val="Normal"/>
        <w:rPr/>
      </w:pPr>
      <w:r>
        <w:rPr/>
      </w:r>
    </w:p>
    <w:p>
      <w:pPr>
        <w:pStyle w:val="Normal"/>
        <w:rPr/>
      </w:pPr>
      <w:r>
        <w:rPr/>
        <w:t xml:space="preserve">Fire Chief Pahlmann left the meeting at 8:47 PM.  </w:t>
      </w:r>
    </w:p>
    <w:p>
      <w:pPr>
        <w:pStyle w:val="Normal"/>
        <w:rPr/>
      </w:pPr>
      <w:r>
        <w:rPr/>
        <w:t xml:space="preserve">Discuss the purchase of No Dumping signs for old burn pile and Cemetery Rules.  It was noted that twigs and sticks can be burned on the owner’s property in a proper burn container or a confined area during day light hours.  It cannot be burned when there is wind.  Trustee Forsman will investigate a sign for the cemetery.  She and Attorney Yow will compose the wording and have the sign made.  </w:t>
      </w:r>
    </w:p>
    <w:p>
      <w:pPr>
        <w:pStyle w:val="Normal"/>
        <w:rPr/>
      </w:pPr>
      <w:r>
        <w:rPr/>
        <w:t>Discussion and possible approval of a contract for the removal of debris at 517 Chapin Street.  President Brockhouse contacted 4 companies who were licensed haulers of house debris.   Three of them were too busy with previous jobs to give estimates.  Littleton’s Storm and Lumber Company was the only response.  Their estimate was for $6000.00.  The Board felt it was necessary to remove the debris as soon as possible so that the property could be sold.  Trustee Forsman moved to hire Littleton’s to remove the debris at 517 Chapin Street for $6000.00.  This was seconded by Trustee McCormick.  Roll Call:  Brockhouse yea, Forsman yea, Luttrell yea, McCormick yea, Newell yea, Surratt yea.  Motion carried with 6 yeas. President Brockhouse will contact Littleton’s and ask then to proceed as soon as possible.</w:t>
      </w:r>
    </w:p>
    <w:p>
      <w:pPr>
        <w:pStyle w:val="Normal"/>
        <w:rPr>
          <w:b/>
          <w:b/>
        </w:rPr>
      </w:pPr>
      <w:r>
        <w:rPr>
          <w:b/>
        </w:rPr>
        <w:t>New Business</w:t>
      </w:r>
    </w:p>
    <w:p>
      <w:pPr>
        <w:pStyle w:val="Normal"/>
        <w:rPr/>
      </w:pPr>
      <w:r>
        <w:rPr/>
        <w:t>Discussion and possible approval of an Ordinance providing rules and regulations for the Chapin Cemetery.   This Ordinance was again discussed.  Trustee Brockhouse moved to approve the new Chapin Cemetery Ordinance 2016-1, seconded by Trustee McCormick.  Roll Call:  Brockhouse yea, Forsman yea, Luttrell yea, McCormick yea, Newell yea, Surratt yea.  Motion carried with 6 yeas.</w:t>
      </w:r>
    </w:p>
    <w:p>
      <w:pPr>
        <w:pStyle w:val="Normal"/>
        <w:rPr/>
      </w:pPr>
      <w:r>
        <w:rPr/>
        <w:t>Discuss and approve water rate increase.  Trustee McCormick moved to approve the 3% water rate increase effective on June 1, 2016, seconded by Trustee Newell.  Roll Call:  Brockhouse yea, Forsman yea, Luttrell yea, McCormick yea, Newell yea, Surratt yea.  Motion carried with 6 yeas.</w:t>
      </w:r>
    </w:p>
    <w:p>
      <w:pPr>
        <w:pStyle w:val="Normal"/>
        <w:rPr/>
      </w:pPr>
      <w:r>
        <w:rPr/>
        <w:t xml:space="preserve">Discussion and possible action regarding the storage of history house items until STP project is complete.  President Brockhouse investigated storage at ABC Storage in Jacksonville.  A 12x15 area is $55.00 per month and requires a $25.00 deposit.  A portable storage shed was also discussed.  Trustee Luttrell suggested that it might not be possible to continue to store the items where they are and that $55.00 per month over a long term was not cost effective.  He suggested discussing with the Historical members that a possible solution might be to ask the Morgan County Historical Society to display Chapin’s items in their building.  A second alternative might be to ask the Chapin American Legion to make room for a Chapin Historical exhibit at the Legion Hall in Chapin.  Trustee Newell will discuss this with the Legion members and report to the Board at the next meeting.  If necessary we will temporarily store items at ABC Storage Unit.  </w:t>
      </w:r>
    </w:p>
    <w:p>
      <w:pPr>
        <w:pStyle w:val="Normal"/>
        <w:rPr/>
      </w:pPr>
      <w:r>
        <w:rPr/>
        <w:t xml:space="preserve">Discussion and possible approval of additional items for the new lawnmower.  These items are no longer needed.  </w:t>
      </w:r>
    </w:p>
    <w:p>
      <w:pPr>
        <w:pStyle w:val="Normal"/>
        <w:rPr/>
      </w:pPr>
      <w:r>
        <w:rPr/>
        <w:t>5</w:t>
      </w:r>
    </w:p>
    <w:p>
      <w:pPr>
        <w:pStyle w:val="Normal"/>
        <w:rPr/>
      </w:pPr>
      <w:r>
        <w:rPr/>
        <w:t>Discussion and possible action regarding disposing of brush and yard waste in the Village.  This was discussed previously.</w:t>
      </w:r>
    </w:p>
    <w:p>
      <w:pPr>
        <w:pStyle w:val="Normal"/>
        <w:rPr/>
      </w:pPr>
      <w:r>
        <w:rPr/>
        <w:t xml:space="preserve">Discussion and possible approval of hoses for the pump.  It was felt that the pump, which is considered obsolete should be tested before any hoses are purchased.  Roger Nerganah has indicated that Chapin could borrow his hoses to test the pump and that he would sell them to the Village if they are needed.  </w:t>
      </w:r>
    </w:p>
    <w:p>
      <w:pPr>
        <w:pStyle w:val="Normal"/>
        <w:rPr/>
      </w:pPr>
      <w:r>
        <w:rPr/>
      </w:r>
    </w:p>
    <w:p>
      <w:pPr>
        <w:pStyle w:val="Normal"/>
        <w:rPr/>
      </w:pPr>
      <w:r>
        <w:rPr/>
        <w:t xml:space="preserve">Trustee Luttrell will make those arrangements to test the pump.  During the discussion it was also noted that the generator did not work and was again taken back to Kevin DeGroot for repairs.  President Brockhouse will contact Mr. DeGroot regarding the condition of the generator.  </w:t>
      </w:r>
    </w:p>
    <w:p>
      <w:pPr>
        <w:pStyle w:val="Normal"/>
        <w:rPr/>
      </w:pPr>
      <w:r>
        <w:rPr/>
      </w:r>
    </w:p>
    <w:p>
      <w:pPr>
        <w:pStyle w:val="Normal"/>
        <w:rPr/>
      </w:pPr>
      <w:r>
        <w:rPr/>
      </w:r>
    </w:p>
    <w:p>
      <w:pPr>
        <w:pStyle w:val="Normal"/>
        <w:rPr/>
      </w:pPr>
      <w:r>
        <w:rPr/>
        <w:t>Approve an Ordinance revising sewer rates.  Trustee McCormick moved to approve the Ordinance revising the sewer rate, seconded by Trustee Luttrell.  Roll Call:  Brockhouse yea, Forsman yea, Luttrell yea, McCormick yea, Newell yea, Surratt yea.  Motion carried with 6 yeas.  This will bel Ordinance 2016-2.</w:t>
      </w:r>
    </w:p>
    <w:p>
      <w:pPr>
        <w:pStyle w:val="Normal"/>
        <w:rPr/>
      </w:pPr>
      <w:r>
        <w:rPr/>
        <w:t xml:space="preserve">Attorney Yow noted that he had received a call from the President of EnviroVac.  Channel 20 News had contacted EnvroVac, asking for a statement regarding the medical waste found in the sewer.  </w:t>
      </w:r>
    </w:p>
    <w:p>
      <w:pPr>
        <w:pStyle w:val="Normal"/>
        <w:rPr/>
      </w:pPr>
      <w:r>
        <w:rPr/>
        <w:t>At 9:45 PM, Trustee Forsman moved to go into EXECUTIVE SESSION to discuss department evaluations and employee compensation, seconded by Trustee Brockhouse.  Roll Call:  Brockhouse yea, Forsman yea, Luttrell yea, McCormick yea, Newell yea, Surratt yea.  Motion carried with 6 yeas.</w:t>
      </w:r>
    </w:p>
    <w:p>
      <w:pPr>
        <w:pStyle w:val="Normal"/>
        <w:rPr/>
      </w:pPr>
      <w:r>
        <w:rPr/>
        <w:t>At 1045PM, the Board returned to OPEN SESSION.  Roll Call:  Brockhouse yea, Forsman yea, Luttrell yea, McCormick yea, Newell yea, Surratt yea.  Also present were Attorney Yow and Village Clerk Mary Rae Brockhouse.</w:t>
      </w:r>
    </w:p>
    <w:p>
      <w:pPr>
        <w:pStyle w:val="Normal"/>
        <w:rPr/>
      </w:pPr>
      <w:r>
        <w:rPr/>
        <w:t>Trustee Forsman moved to pay these hourly wages to the following:  Wes Vaughn $14.00 per hour, Richard Albers $13.10 per hour, Alicia Pool $10.00 per hour, Orville Wheatley $10.50 per hour, Wendy Bridgewater $15.00 per hour, Jacob Beard $15.75 per hour, Robert Headen and Shawn Barber $14.50 per hour and increase to $15.00 per hour after 6 months and a favorable evaluation. Wage increases will be effective May 1, 2016.   Fire Chief Scott Pahlmann will receive a $500.00 annual payment for 2016.  The motion was seconded by Trustee Newell.  Roll Call:  Brockhouse yea, Forsman yea, Luttrell yea, McCormick yea, Newell yea, Surratt yea.  Motion carried with 6 yeas.</w:t>
      </w:r>
    </w:p>
    <w:p>
      <w:pPr>
        <w:pStyle w:val="Normal"/>
        <w:rPr/>
      </w:pPr>
      <w:r>
        <w:rPr/>
        <w:t>At 10:55, Trustee McCormick moved to adjourn, seconded by Trustee Forsman.  Roll Call:  Brockhouse yea, Forsman yea, Luttrell yea, McCormick yea, Newell yea, Surratt yea.  Motion carried with 6 yeas.</w:t>
      </w:r>
    </w:p>
    <w:p>
      <w:pPr>
        <w:pStyle w:val="Normal"/>
        <w:rPr/>
      </w:pPr>
      <w:r>
        <w:rPr/>
        <w:t>Meeting was adjourned.</w:t>
      </w:r>
    </w:p>
    <w:p>
      <w:pPr>
        <w:pStyle w:val="Normal"/>
        <w:rPr/>
      </w:pPr>
      <w:r>
        <w:rPr/>
        <w:t>Respectfully Submitted,</w:t>
      </w:r>
    </w:p>
    <w:p>
      <w:pPr>
        <w:pStyle w:val="Normal"/>
        <w:rPr/>
      </w:pPr>
      <w:r>
        <w:rPr/>
        <w:t>Mary Rae Brockhouse, Village Clerk</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17:00Z</dcterms:created>
  <dc:creator>Village Treasurer</dc:creator>
  <dc:description/>
  <cp:keywords/>
  <dc:language>en-US</dc:language>
  <cp:lastModifiedBy>Village Treasurer</cp:lastModifiedBy>
  <dcterms:modified xsi:type="dcterms:W3CDTF">2016-05-16T13:18:00Z</dcterms:modified>
  <cp:revision>1</cp:revision>
  <dc:subject/>
  <dc:title>CHAPIN BOARD OF TRUSTEES MEETING MINUTES</dc:title>
</cp:coreProperties>
</file>