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AGENDA</w:t>
      </w:r>
    </w:p>
    <w:p>
      <w:pPr>
        <w:pStyle w:val="Subtitle"/>
        <w:ind w:left="3600" w:firstLine="720"/>
        <w:jc w:val="left"/>
        <w:rPr>
          <w:b/>
          <w:b/>
          <w:sz w:val="20"/>
        </w:rPr>
      </w:pPr>
      <w:r>
        <w:rPr>
          <w:b/>
          <w:sz w:val="20"/>
        </w:rPr>
        <w:t>JUNE 12, 2025 @6:30 P.M.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0"/>
        </w:rPr>
        <w:t>concerning any of the items listed on the agenda whenever considered necessary and legally justified under the</w:t>
      </w:r>
    </w:p>
    <w:p>
      <w:pPr>
        <w:pStyle w:val="NoSpacing"/>
        <w:rPr>
          <w:sz w:val="20"/>
        </w:rPr>
      </w:pPr>
      <w:r>
        <w:rPr>
          <w:sz w:val="20"/>
        </w:rPr>
        <w:t>Texas Open Meetings Act (Texas Government Code 551.001 ET SEQ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 xml:space="preserve"> 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A. MINUTES OF THE MAY 8, 2025 REGULAR MEET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B. STAFF TRAIN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C. BILLS</w:t>
      </w:r>
    </w:p>
    <w:p>
      <w:pPr>
        <w:pStyle w:val="NoSpacing"/>
        <w:rPr/>
      </w:pPr>
      <w:r>
        <w:rPr>
          <w:b/>
          <w:sz w:val="20"/>
        </w:rPr>
        <w:tab/>
        <w:t>D. FIRE DEPARTMENT REPORT</w:t>
        <w:tab/>
        <w:t xml:space="preserve">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F. OPERATIONS AND INFORMATION</w:t>
      </w:r>
    </w:p>
    <w:p>
      <w:pPr>
        <w:pStyle w:val="NoSpacing"/>
        <w:rPr/>
      </w:pPr>
      <w:r>
        <w:rPr>
          <w:b/>
          <w:sz w:val="20"/>
        </w:rPr>
        <w:tab/>
        <w:t xml:space="preserve">     1) JUNE 2025 UTILITY BILLING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2) HAPPY STATE BANK BALANC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6.  DISCUSS/CONSIDER SELECTION OF MAYOR PRO-TEM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.  DISCUSS/CONSIDER HAPPY STATE BANK ACCOUNTS AUTHORIZED SIGNATUR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.  DISCUSS/CONSIDER SUNRAY FFA’S PLANS FOR FUTURE BUILD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9.  DISCUSS 2024-25 BUDGET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0.  DISCUSS/CONSIDER SUNRAY FIRE DEPARTMENT BY-LAWS AMENDMENT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1.  DISCUSS/CONSIDER SUNRAY FIRE DEPARTMENT’S ELECTION RESULT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2.  DISCUSS/CONSIDER SUNRAY FIRE DEPARTMENT’S REQUEST TO ADDRESS FIRE HYDRANTS,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IN-HOUSE GENERATOR, FIRE EXTINGUISHERS, AND ELECTRIC WORK FOR CASCADE SYSTEM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3.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CERTIFY THAT THE ABOVE AGENDA WAS POSTED AT CITY HALL, 415 MAIN STREET, SUNR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XAS, THIS THE 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ab/>
        <w:t xml:space="preserve"> DAY OF JUNE, 2025, BEFORE 5:00 P.M. IN ACCORDANCE WITH THE TEXAS OPEN MEETINGS ACT (TEXAS GOVERNMENT CODE 551.001 ET SEQ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J. PERRY, SECRET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2:00Z</dcterms:created>
  <dc:creator>Kathy Lee</dc:creator>
  <dc:description/>
  <cp:keywords/>
  <dc:language>en-US</dc:language>
  <cp:lastModifiedBy>City of Sunray</cp:lastModifiedBy>
  <cp:lastPrinted>2025-06-09T14:09:00Z</cp:lastPrinted>
  <dcterms:modified xsi:type="dcterms:W3CDTF">2025-06-09T19:12:00Z</dcterms:modified>
  <cp:revision>2</cp:revision>
  <dc:subject/>
  <dc:title>JANUARY</dc:title>
</cp:coreProperties>
</file>