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righter Tomorrow's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ter so many years of marriag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ing with that certain some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ny memories and children lat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uddenly that person is go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nstantly asking oneself</w:t>
      </w:r>
    </w:p>
    <w:p>
      <w:pPr>
        <w:pStyle w:val="Normal"/>
        <w:jc w:val="center"/>
        <w:rPr>
          <w:b/>
          <w:b/>
        </w:rPr>
      </w:pPr>
      <w:r>
        <w:rPr>
          <w:b/>
        </w:rPr>
        <w:t>over and over again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going to happen to me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don't even know where to begi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w do I put my life back together?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 I heading in the right direction?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I even know how to take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 myself?  Whom do I question?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 first I had ma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xed emotion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ere enough tea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o fill an entire ocean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ny lonely hours spen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, lying on my b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ng dreary nights,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leeping, thinking instead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n there were no feelings at al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even with the tears I cried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y deep inside of me, somehow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hose emotions had di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nally there came a time, in 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ief, where acceptance came i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d brought out the inn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ength that I had with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am going to be all right!!  I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und a place where I belong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'm no longer afraid to be alon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ord had been with me all alon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 more loneliness, no more tears.  I h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ade peace with myself, no need for sorrows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am back on my own again, no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ooking forward to better tomorrow's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5/96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3/98 TXu 873-29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3:53:00Z</dcterms:created>
  <dc:creator>Frances Berumen</dc:creator>
  <dc:description/>
  <dc:language>en-US</dc:language>
  <cp:lastModifiedBy>Frances Berumen</cp:lastModifiedBy>
  <dcterms:modified xsi:type="dcterms:W3CDTF">2006-07-15T23:54:00Z</dcterms:modified>
  <cp:revision>1</cp:revision>
  <dc:subject/>
  <dc:title>Brighter Tomorrow's  </dc:title>
</cp:coreProperties>
</file>