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People I See</w:t>
      </w:r>
    </w:p>
    <w:p>
      <w:pPr>
        <w:pStyle w:val="Normal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a treat to be bl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y one you just m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that made a long las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ression, one will never forg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is so good 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eople I me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never ceases to amaz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 with those I gree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new friendship, God'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ve beginning to unf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ach one of them wor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ir weight in g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nk you Father, for the hon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bestowed on me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ith Your presen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the people I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9/10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25:00Z</dcterms:created>
  <dc:creator>Frances Berumen</dc:creator>
  <dc:description/>
  <cp:keywords/>
  <dc:language>en-US</dc:language>
  <cp:lastModifiedBy>Frances</cp:lastModifiedBy>
  <dcterms:modified xsi:type="dcterms:W3CDTF">2017-12-29T12:43:00Z</dcterms:modified>
  <cp:revision>3</cp:revision>
  <dc:subject/>
  <dc:title>She Is Praying For Us</dc:title>
</cp:coreProperties>
</file>