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e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aid an extra pray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you to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king the Lord for a particu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essing to come your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you shared your dreams with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others, He knows of what you talk about.</w:t>
      </w:r>
    </w:p>
    <w:p>
      <w:pPr>
        <w:pStyle w:val="Heading1"/>
        <w:rPr/>
      </w:pPr>
      <w:r>
        <w:rPr/>
        <w:t>So I asked Him to make this possib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you, casting away any doub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sked Him to gu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in this decis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give you strength if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ed with opposi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sked Him to reve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He wants for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give you a clear pic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all you must 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and I both know tha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emy hears what we ask for to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I asked the Heavenly Father to c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way evilness that might come to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vealing what is not goo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ptations be declin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sked Him to pave the w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ve any obstacles you might fi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lso want your dreams to c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ue, be exactly what you envis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st of all, I asked Him to g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 peace in your decis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deserve to be happy, on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best for you, friend of mi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dreams are being handed ou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nt you to be next in l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Written By Frances Berumen 1/13/99&lt;&gt;&lt;</w:t>
      </w:r>
    </w:p>
    <w:p>
      <w:pPr>
        <w:pStyle w:val="Heading1"/>
        <w:rPr>
          <w:sz w:val="16"/>
        </w:rPr>
      </w:pPr>
      <w:r>
        <w:rPr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4:39:00Z</dcterms:created>
  <dc:creator>Frances Berumen</dc:creator>
  <dc:description/>
  <dc:language>en-US</dc:language>
  <cp:lastModifiedBy>Frances Berumen</cp:lastModifiedBy>
  <dcterms:modified xsi:type="dcterms:W3CDTF">2006-07-16T04:39:00Z</dcterms:modified>
  <cp:revision>2</cp:revision>
  <dc:subject/>
  <dc:title>Dreams</dc:title>
</cp:coreProperties>
</file>